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中国共产党员章程心得体会"/>
      <w:r>
        <w:rPr/>
        <w:t>学习中国共产党员章程心得体会</w:t>
      </w:r>
      <w:bookmarkEnd w:id="0"/>
    </w:p>
    <w:p>
      <w:pPr>
        <w:pStyle w:val="Normal"/>
        <w:rPr/>
      </w:pPr>
      <w:r>
        <w:rPr/>
        <w:t>党的闭幕前通过了党章修正案，将科学发展观、中国特色社会主义制度等重要观点写入党章，党章修正案的通过反映了我党与时俱进、永葆先进的优良作风。对我们每一名党员来说，新党章的修改，也给我们提出了更高的要求，学习新党章、践行新党章是我义不容辞的责任和义务。必须以科学发展观的指导思想，武装自己，指导实践。将科学发展观写入党章是时代所趋、民心所向的必然结果。</w:t>
      </w:r>
    </w:p>
    <w:p>
      <w:pPr>
        <w:pStyle w:val="Normal"/>
        <w:rPr/>
      </w:pPr>
      <w:r>
        <w:rPr/>
        <w:t>党的立足于新世纪新阶段的世情、国情和党情的新变化，着眼于完成改革发展关键时期党和国家面临的新任务，对党章作了重要修改。同志在中央政治局第一次集中学习会议上强调，在各级党组织的全部活动中，都要坚持引导广大党员、干部特别是领导干部自觉学习党章、遵守党章、贯彻党章、维护党章，自觉加强党性修养，增强党的意识、宗旨意识、执政意识、大局意识、责任意识，切实做到为党分忧、为国尽责、为民奉献。我个人认为，学习贯彻党章活动，要把握好四个贵在。</w:t>
      </w:r>
    </w:p>
    <w:p>
      <w:pPr>
        <w:pStyle w:val="Normal"/>
        <w:rPr/>
      </w:pPr>
      <w:r>
        <w:rPr/>
        <w:t>学习贵在认真。毛泽东同志曾指出</w:t>
      </w:r>
      <w:r>
        <w:rPr/>
        <w:t>?sbquo;</w:t>
      </w:r>
      <w:r>
        <w:rPr/>
        <w:t>世界上怕就怕</w:t>
      </w:r>
      <w:r>
        <w:rPr/>
        <w:t>lsquo;</w:t>
      </w:r>
      <w:r>
        <w:rPr/>
        <w:t>认真</w:t>
      </w:r>
      <w:r>
        <w:rPr/>
        <w:t>rsquo;</w:t>
      </w:r>
      <w:r>
        <w:rPr/>
        <w:t>二字，共产党就最讲</w:t>
      </w:r>
      <w:r>
        <w:rPr/>
        <w:t>lsquo;</w:t>
      </w:r>
      <w:r>
        <w:rPr/>
        <w:t>认真</w:t>
      </w:r>
      <w:r>
        <w:rPr/>
        <w:t>rsquo;</w:t>
      </w:r>
      <w:r>
        <w:rPr/>
        <w:t>。</w:t>
      </w:r>
      <w:r>
        <w:rPr/>
        <w:t>?</w:t>
      </w:r>
      <w:r>
        <w:rPr/>
        <w:t>作为一名党员，只有对党章进行认真学习</w:t>
      </w:r>
      <w:r>
        <w:rPr/>
        <w:t>?</w:t>
      </w:r>
      <w:r>
        <w:rPr/>
        <w:t>才能全面把握党章的各项内容和规定，增强党章意识，把思想和行动统一到党章上来。一要有真学真用的精神状态。古人说</w:t>
      </w:r>
      <w:r>
        <w:rPr/>
        <w:t>?sbquo;</w:t>
      </w:r>
      <w:r>
        <w:rPr/>
        <w:t>为学全在精神，精神不足，未有能成者。</w:t>
      </w:r>
      <w:r>
        <w:rPr/>
        <w:t>?</w:t>
      </w:r>
      <w:r>
        <w:rPr/>
        <w:t>在学习党章的过程中，不能认为学不学无所谓，照样当党员，也不能假学，只摆个学习样子，应付组织上的检查更不能空学，把学习同改造主客观世界的实践相脱离。应该始终怀着积极向上的精神，真心学，志在学好党章用以指导实践。二要反复阅读，真知真记。党章内容丰富，字字句句含义深刻，如果只是溜一眼、看一遍，浅尝辄止，就不可能记得全、记得住。只有原原本本、逐字逐句地学，反复地学，深入地记，才能读懂记牢，做到学懂弄通。三要用心揣摩，理解真意真谛。党章虽然通俗易懂，但思想深邃，自成体系。只有结合工作实际反复思考，把学习党章同学习毛泽东思想、邓小平理论、</w:t>
      </w:r>
      <w:r>
        <w:rPr/>
        <w:t>sbquo;</w:t>
      </w:r>
      <w:r>
        <w:rPr/>
        <w:t>三个代表</w:t>
      </w:r>
      <w:r>
        <w:rPr/>
        <w:t>?</w:t>
      </w:r>
      <w:r>
        <w:rPr/>
        <w:t>重要思想和科学发展观结合起来，同学习中央和区州的重大决策和部署结合起来，同当前正在全县开展的中心工作结合起来，边学习、边思考，才能达到学以立德、学以增智、学以笃行的效果，实现学用相长的目的，才能真正掌握党章的科学体系和精神实质进一步转化为促进工作的强大推动力。</w:t>
      </w:r>
    </w:p>
    <w:p>
      <w:pPr>
        <w:pStyle w:val="Normal"/>
        <w:rPr/>
      </w:pPr>
      <w:r>
        <w:rPr/>
        <w:t>遵守贵在自觉。党章是党的最高行为规范，是全体党员必须遵守的基本准则。当前，部分党员甚至领导干部出现了</w:t>
      </w:r>
      <w:r>
        <w:rPr/>
        <w:t>sbquo;</w:t>
      </w:r>
      <w:r>
        <w:rPr/>
        <w:t>工作劲头不如入党时大，学习钻研精神不如入党时足，批评与自我批评不如入党时好，对自己要求不如入党时严，模范作用不如入党时突出</w:t>
      </w:r>
      <w:r>
        <w:rPr/>
        <w:t>?</w:t>
      </w:r>
      <w:r>
        <w:rPr/>
        <w:t>的现象，归根结底就是没有自觉遵守党章。我认为，作为一名党员领导干部，应该从自省、自警、自励的角度出发，自觉遵守党章。自省，几千年前孔子曾说过</w:t>
      </w:r>
      <w:r>
        <w:rPr/>
        <w:t>?sbquo;</w:t>
      </w:r>
      <w:r>
        <w:rPr/>
        <w:t>见贤思齐，见不贤而内自省。</w:t>
      </w:r>
      <w:r>
        <w:rPr/>
        <w:t>?</w:t>
      </w:r>
      <w:r>
        <w:rPr/>
        <w:t>自省自古以来就是国人提倡的自我修养的最高境界，没有思想的清白，就不可能有作风上的廉洁</w:t>
      </w:r>
      <w:r>
        <w:rPr/>
        <w:t>?</w:t>
      </w:r>
      <w:r>
        <w:rPr/>
        <w:t>为了提高党员领导干部的道德修养水平，党员领导干部要时时处处严格要求自己</w:t>
      </w:r>
      <w:r>
        <w:rPr/>
        <w:t>?</w:t>
      </w:r>
      <w:r>
        <w:rPr/>
        <w:t>经常反思、检查自己的思想和行为，看有没有与党章要求不一致的地方</w:t>
      </w:r>
      <w:r>
        <w:rPr/>
        <w:t>?</w:t>
      </w:r>
      <w:r>
        <w:rPr/>
        <w:t>有没有违背党章的地方，开展自我批评，自我解剖，找出自身的缺点和不足，从而不断提高完善自己。自律，马克思曾经说过当权力成为一种乐趣的时候，它就会出问题，成为一种责任的时候它就会平安无事，</w:t>
      </w:r>
      <w:r>
        <w:rPr/>
        <w:t>__</w:t>
      </w:r>
      <w:r>
        <w:rPr/>
        <w:t>等一批党员领导干部被查处，充分证明了权力是一柄双刃剑</w:t>
      </w:r>
      <w:r>
        <w:rPr/>
        <w:t>sbquo;</w:t>
      </w:r>
      <w:r>
        <w:rPr/>
        <w:t>前车之覆，后车之鉴</w:t>
      </w:r>
      <w:r>
        <w:rPr/>
        <w:t>?</w:t>
      </w:r>
      <w:r>
        <w:rPr/>
        <w:t>广大党员领导干部，尤其是党政一把手要从中认真汲取教训，时时刻刻以党章的要求、他人的教训严以律己</w:t>
      </w:r>
      <w:r>
        <w:rPr/>
        <w:t>?</w:t>
      </w:r>
      <w:r>
        <w:rPr/>
        <w:t>防止沉湎于个人得失。自励，就是要经常激励自己，鞭策自己，不断激发履行党章所赋予职责的使命感、责任感和自豪感，做到自强不息，奋发向上，真正把精力用在学习上，用在工作上，用在玛纳斯县跨越式发展和长治久安的事业上，激励自己不断进取，争创一流工作业绩。</w:t>
      </w:r>
    </w:p>
    <w:p>
      <w:pPr>
        <w:pStyle w:val="Normal"/>
        <w:rPr/>
      </w:pPr>
      <w:r>
        <w:rPr/>
        <w:t>贯彻贵在切实。学习贯彻党章是一个长期的过程，不可能</w:t>
      </w:r>
      <w:r>
        <w:rPr/>
        <w:t>sbquo;</w:t>
      </w:r>
      <w:r>
        <w:rPr/>
        <w:t>毕其功于一役</w:t>
      </w:r>
      <w:r>
        <w:rPr/>
        <w:t>?</w:t>
      </w:r>
      <w:r>
        <w:rPr/>
        <w:t>必须贯彻到党的建设经常性工作中去，要从完善制度、领导带头和督查落实三个方面入手，不断加强对党章的切实贯彻。一要靠健全制度保障切实贯彻。制度更带有根本性、长期性和稳定性。只有用健全的机制引导人，用完善的制度规范人，做到常抓不懈，才能树立勤于学习党章的</w:t>
      </w:r>
      <w:r>
        <w:rPr/>
        <w:t>sbquo;</w:t>
      </w:r>
      <w:r>
        <w:rPr/>
        <w:t>思想者</w:t>
      </w:r>
      <w:r>
        <w:rPr/>
        <w:t>?</w:t>
      </w:r>
      <w:r>
        <w:rPr/>
        <w:t>形象、勇于创新工作的</w:t>
      </w:r>
      <w:r>
        <w:rPr/>
        <w:t>sbquo;</w:t>
      </w:r>
      <w:r>
        <w:rPr/>
        <w:t>开拓者</w:t>
      </w:r>
      <w:r>
        <w:rPr/>
        <w:t>?</w:t>
      </w:r>
      <w:r>
        <w:rPr/>
        <w:t>形象、肯于牺牲自我的</w:t>
      </w:r>
      <w:r>
        <w:rPr/>
        <w:t>sbquo;</w:t>
      </w:r>
      <w:r>
        <w:rPr/>
        <w:t>奉献者</w:t>
      </w:r>
      <w:r>
        <w:rPr/>
        <w:t>?</w:t>
      </w:r>
      <w:r>
        <w:rPr/>
        <w:t>形象，才能使党员领导干部少犯错误，言行举止更加规范，使党章得到切实贯彻。二要靠领导带头促进切实贯彻。凡事领导带头，才能实现同频共振、上下一心的局面，贯彻党章更是如此。领导干部带头就是党员领导干部要以普通党员的身份，积极投身到贯彻党章活动中来，带头查摆自己在思想、作风和工作上存在的突出问题，充分展示敢于正视和解决问题的决心和勇气，带头开展批评与自我批评，胸怀坦荡地亮出自己的缺点毛病，真诚严肃地开展同志间的相互批评，充分展示对党对人民对同志极端负责的精神。归根到底，党员领导干部带头，就是要在贯彻党章活动中，从思想和行动上带头展示共产党人的先进性，为广大党员作出表率。三要靠督查落实推动切实贯彻。胡锦涛同志指出</w:t>
      </w:r>
      <w:r>
        <w:rPr/>
        <w:t>sbquo;</w:t>
      </w:r>
      <w:r>
        <w:rPr/>
        <w:t>督促检查工作十分必要，开展督促检查是一个重要的领导环节和领导方法此事切不可放松。</w:t>
      </w:r>
      <w:r>
        <w:rPr/>
        <w:t>?</w:t>
      </w:r>
      <w:r>
        <w:rPr/>
        <w:t>抓党章的贯彻落实同样离不开督查，党章学了没有，学的深入不深入，贯彻落实思路对不对，通过督查，召开座谈会，看平时表现，听工作进展，很快就能见分晓。通过督查把学习贯彻党章的情况弄清了，把贯彻中存在的问题找准了，对党章的学习贯彻活动才会更有针对性，学习贯彻活动才会更有成效。</w:t>
      </w:r>
    </w:p>
    <w:p>
      <w:pPr>
        <w:pStyle w:val="Normal"/>
        <w:rPr/>
      </w:pPr>
      <w:r>
        <w:rPr/>
        <w:t>维护贵在坚决。党章是我们党全部活动的总章程，是党员和党的领导干部必须遵守的基本准则，在党的生活中具有最高效力。坚决维护党章，就是要进一步强化党章的权威，态度坚决、行动果敢、无私无畏的维护党章。态度坚决。党员领导干部要把学习党章、遵守党章、贯彻党章内化为自觉维护党章的现实行动，单位</w:t>
      </w:r>
      <w:r>
        <w:rPr/>
        <w:t>sbquo;</w:t>
      </w:r>
      <w:r>
        <w:rPr/>
        <w:t>一把手</w:t>
      </w:r>
      <w:r>
        <w:rPr/>
        <w:t>?</w:t>
      </w:r>
      <w:r>
        <w:rPr/>
        <w:t>要切实负起责任，大胆管理，大胆监督，在大是大非问题上态度坚决，敢抓敢管，做到认识不模糊、态度不含糊。行动果敢。党章规定了党员有维护党的团结统一，敢于为国家和人民的利益挺身而出的义务。当前在少数党员和党员干部中，还存在违背党章规定而不自知甚至故意违反党章的现象，面对这种情况，广大党员尤其是党员领导干部就要义无反顾、行动果敢的维护党章。要通过这一导向，使广大党员干部把遵守党章、令行禁止贯穿到日常的作风养成和行为规范中。无私无畏。古语说，吏不威吾严，而威吾廉，民不服吾能，而服吾公。维护党章就是要加大执纪力度，做到不徇私情。对违反党章规定的，要进行严肃批评教育</w:t>
      </w:r>
      <w:r>
        <w:rPr/>
        <w:t>?</w:t>
      </w:r>
      <w:r>
        <w:rPr/>
        <w:t>对屡教不改的，要作出组织处理对造成严重后果的，要绳之以党纪国法。通过着力解决一些实际问题，真正维护好党章的权威性，使党内法规制度成为全党共同遵守的行为准则。</w:t>
      </w:r>
    </w:p>
    <w:p>
      <w:pPr>
        <w:pStyle w:val="Normal"/>
        <w:rPr/>
      </w:pPr>
      <w:r>
        <w:rPr/>
        <w:t>党章是我们党最根本的党规党法，是我们党全部活动的总章程，是每一名党员必须遵守的基本准则。党员领导干部要切实加强领导，自觉履行职责，始终保持旺盛的革命斗志、坚韧的革命品格和与时俱进、奋发向上的精神状态推动学习贯彻党章活动不断向纵深开展，为把我们党真正建设成为理论上更成熟、思想上更统一、政治上更坚强、内部更团结、同群众的关系更密切的党而努力奋斗。</w:t>
      </w:r>
    </w:p>
    <w:p>
      <w:pPr>
        <w:pStyle w:val="Normal"/>
        <w:rPr/>
      </w:pPr>
      <w:r>
        <w:rPr/>
        <w:t>学习中国共产党员章程心得体会相关文章：</w:t>
      </w:r>
    </w:p>
    <w:p>
      <w:pPr>
        <w:pStyle w:val="Normal"/>
        <w:rPr/>
      </w:pPr>
      <w:r>
        <w:rPr/>
        <w:t>1.</w:t>
      </w:r>
      <w:r>
        <w:rPr/>
        <w:t>中国共产党员章程学习心得体会</w:t>
      </w:r>
      <w:r>
        <w:rPr/>
        <w:t>3</w:t>
      </w:r>
      <w:r>
        <w:rPr/>
        <w:t>篇</w:t>
      </w:r>
    </w:p>
    <w:p>
      <w:pPr>
        <w:pStyle w:val="Normal"/>
        <w:rPr/>
      </w:pPr>
      <w:r>
        <w:rPr/>
        <w:t>2.</w:t>
      </w:r>
      <w:r>
        <w:rPr/>
        <w:t>中国共产党员章程心得体会</w:t>
      </w:r>
      <w:r>
        <w:rPr/>
        <w:t>3</w:t>
      </w:r>
      <w:r>
        <w:rPr/>
        <w:t>篇</w:t>
      </w:r>
    </w:p>
    <w:p>
      <w:pPr>
        <w:pStyle w:val="Normal"/>
        <w:rPr/>
      </w:pPr>
      <w:r>
        <w:rPr/>
        <w:t>3.</w:t>
      </w:r>
      <w:r>
        <w:rPr/>
        <w:t>中国共产党员章程心得</w:t>
      </w:r>
      <w:r>
        <w:rPr/>
        <w:t>3</w:t>
      </w:r>
      <w:r>
        <w:rPr/>
        <w:t>篇</w:t>
      </w:r>
    </w:p>
    <w:p>
      <w:pPr>
        <w:pStyle w:val="Normal"/>
        <w:rPr/>
      </w:pPr>
      <w:r>
        <w:rPr/>
        <w:t>4.</w:t>
      </w:r>
      <w:r>
        <w:rPr/>
        <w:t>中国共产党员学习体会</w:t>
      </w:r>
    </w:p>
    <w:p>
      <w:pPr>
        <w:pStyle w:val="Normal"/>
        <w:widowControl/>
        <w:bidi w:val="0"/>
        <w:spacing w:before="180" w:after="180"/>
        <w:jc w:val="left"/>
        <w:rPr/>
      </w:pPr>
      <w:r>
        <w:rPr/>
        <w:t>5.</w:t>
      </w:r>
      <w:r>
        <w:rPr/>
        <w:t>学习党纪法规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