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学思践悟守初心主题线上培训大学生心得范文十篇"/>
      <w:r>
        <w:rPr/>
        <w:t>暑期“学思践悟守初心”主题线上培训大学生心得范文十篇</w:t>
      </w:r>
      <w:bookmarkEnd w:id="0"/>
    </w:p>
    <w:p>
      <w:pPr>
        <w:pStyle w:val="Normal"/>
        <w:rPr/>
      </w:pPr>
      <w:r>
        <w:rPr/>
        <w:t>近日，习近平总书记在给复旦大学青年师生党员的回信中提到，“心有所信，方能行远。面向未来，走好新时代的长征路，我们更需要坚定理想信念、矢志拼搏奋斗”。</w:t>
      </w:r>
    </w:p>
    <w:p>
      <w:pPr>
        <w:pStyle w:val="Normal"/>
        <w:rPr/>
      </w:pPr>
      <w:r>
        <w:rPr/>
        <w:t>99</w:t>
      </w:r>
      <w:r>
        <w:rPr/>
        <w:t>年栉风沐雨，</w:t>
      </w:r>
      <w:r>
        <w:rPr/>
        <w:t>99</w:t>
      </w:r>
      <w:r>
        <w:rPr/>
        <w:t>年砥砺前行，</w:t>
      </w:r>
      <w:r>
        <w:rPr/>
        <w:t>99</w:t>
      </w:r>
      <w:r>
        <w:rPr/>
        <w:t>年创造辉煌，共产党人从弥漫的硝烟中，带领中华民族站起来、富起来、强起来。这一路走来，历经沧桑，饱受磨难，却依然不忘初心，牢记使命，最重要的原因就是，共产党人对马克思主义的信仰，对社会主义和共产主义的信仰。这股精神力量支撑着共产党人经受住种</w:t>
      </w:r>
      <w:r>
        <w:rPr/>
        <w:t>.</w:t>
      </w:r>
      <w:r>
        <w:rPr/>
        <w:t>种考验，克服重重困难，跨过座座高山，迎来了新中国的毅然崛起，沐浴着改革开放的春风，推动起小康社会的全面建成。重温历史故事，回顾艰难旅程，全国广大党员，要在学思践悟中，坚定理想信念，唱响新时代交响乐。</w:t>
      </w:r>
    </w:p>
    <w:p>
      <w:pPr>
        <w:pStyle w:val="Normal"/>
        <w:rPr/>
      </w:pPr>
      <w:r>
        <w:rPr/>
        <w:t>学习“四史”，汲取养分，拉响新时代“奏鸣曲”。“明镜所以照形，古事所以知今。”学习是中国共产党永葆生机与活力的前提和基础，是我们党不断发展壮大的力量源泉，是我们党最宝贵的政治优势。回顾党史、新中国史、改革开放史、社会主义发展史，是党员干部的“培养基”、党的建设的“必修课”、国家发展的“百科全书”。历史、现实、未来是相通的。“择其善者而从之”，学习历史经验，借鉴有益成果，树立科学思维，始终坚持中国特色社会主义道路自信、理论自信、制度自信、文化自信。</w:t>
      </w:r>
    </w:p>
    <w:p>
      <w:pPr>
        <w:pStyle w:val="Normal"/>
        <w:rPr/>
      </w:pPr>
      <w:r>
        <w:rPr/>
        <w:t>研精致思，触类旁通，谱写新时代“变奏曲”。“学而不思则罔，思而不学则殆。”党员干部不仅要学习历史，还要遵循发展规律，思考脚下的路。中国革命斗争史，本身就是马克思主义先进理论结合中国当代国情，融合而成的宝贵财富。历史告诉我们，墨守成规、一成不变，只会使思想僵化、逐渐衰弱，要旁征博引、与时俱进，才能立于不败之地。从马克思列宁主义、毛泽东思想、邓小平理论、“三个代表”重要思想、科学发展观，再到习近平新时代中国特色社会主义思想，马克思主义中国化成果，随着时代进步逐渐丰富和发展，为全党全国人民实现中华民族伟大复兴提供行动指南。</w:t>
      </w:r>
    </w:p>
    <w:p>
      <w:pPr>
        <w:pStyle w:val="Normal"/>
        <w:rPr/>
      </w:pPr>
      <w:r>
        <w:rPr/>
        <w:t>躬行实践，实事求是，踏出新时代“小步舞曲”。“耳闻之不如目见之，目见之不如足践之。”理想信念不是拿来说、拿来唱的，更不是用来装点门面的，只有见诸行动才有说服力。是否在行动中践行初心使命，是对共产党人政治灵魂的拷问。</w:t>
      </w:r>
      <w:r>
        <w:rPr/>
        <w:t>__</w:t>
      </w:r>
      <w:r>
        <w:rPr/>
        <w:t>年暴发的新冠疫情，就是这样一场考试。当前和今后一个时期，我国发展面临风险挑战前所未有。“我们也付出巨大代价，一季度经济出现负增长，生产生活秩序受到冲击，但生命至上，这是必须承受也是值得付出的代价。”确诊住院患者医疗费用，全部由国家承担。还有党员干部们在这关键时刻，不畏风险、奔走一线，治病救人、蹲点值守，为人民群众生命安全和身体健康建立起坚固堡垒。中国共产党始终坚持“人民至上”，党和政府用实际行动践行着“为人民服务”的庄严承诺，书写出人民满意的“中国答卷”，树立起抗疫斗争“中国必胜”的坚定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憬然有悟，上下求索，再续新时代“回旋曲”。“明者因时而变，知者随事而制。”客观事物是复杂的、变化着的，因此要经过从实践到认识，再从认识到实践的不断探索。当前是“两个一百年”奋斗目标的历史交汇期，我们既要全面建成小康社会、实现第一个百年奋斗目标，又要乘势而上开启全面建设社会主义现代化国家新征程，向第二个百年奋斗目标进军。面对这一特殊时期的艰巨任务和重要使命，党员干部只有学思践悟、凝聚智慧、积蓄力量，坚持不懈、披荆斩棘、开拓进取，为建设富强、民主、文明、和谐、美丽的社会主义现代化强国而接续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