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家祠导游词精选"/>
      <w:r>
        <w:rPr/>
        <w:t>陈家祠导游词精选</w:t>
      </w:r>
      <w:bookmarkEnd w:id="0"/>
    </w:p>
    <w:p>
      <w:pPr>
        <w:pStyle w:val="Normal"/>
        <w:rPr/>
      </w:pPr>
      <w:r>
        <w:rPr/>
        <w:t>陈家祠，位于广州市中山七路，始建于清光绪十六年</w:t>
      </w:r>
      <w:r>
        <w:rPr/>
        <w:t>(1890</w:t>
      </w:r>
      <w:r>
        <w:rPr/>
        <w:t>年</w:t>
      </w:r>
      <w:r>
        <w:rPr/>
        <w:t>)</w:t>
      </w:r>
      <w:r>
        <w:rPr/>
        <w:t>，于</w:t>
      </w:r>
      <w:r>
        <w:rPr/>
        <w:t>1894</w:t>
      </w:r>
      <w:r>
        <w:rPr/>
        <w:t>年竣工落成。陈家词又叫陈氏书院，现为广东民间工艺博物馆，从前面两个名称来年，显然是祠堂和学堂，且与陈姓有关。在</w:t>
      </w:r>
      <w:r>
        <w:rPr/>
        <w:t>100</w:t>
      </w:r>
      <w:r>
        <w:rPr/>
        <w:t>多年前的广东，“陈”姓则独占鳌头了。</w:t>
      </w:r>
    </w:p>
    <w:p>
      <w:pPr>
        <w:pStyle w:val="Normal"/>
        <w:rPr/>
      </w:pPr>
      <w:r>
        <w:rPr/>
        <w:t>陈家祠，整座建筑坐北向南</w:t>
      </w:r>
      <w:r>
        <w:rPr/>
        <w:t>,</w:t>
      </w:r>
      <w:r>
        <w:rPr/>
        <w:t>占地</w:t>
      </w:r>
      <w:r>
        <w:rPr/>
        <w:t>1.5</w:t>
      </w:r>
      <w:r>
        <w:rPr/>
        <w:t>万平方米</w:t>
      </w:r>
      <w:r>
        <w:rPr/>
        <w:t>,</w:t>
      </w:r>
      <w:r>
        <w:rPr/>
        <w:t>主体建筑为</w:t>
      </w:r>
      <w:r>
        <w:rPr/>
        <w:t>6400</w:t>
      </w:r>
      <w:r>
        <w:rPr/>
        <w:t>平方米。是中国传统的四合院建筑结构。所不同的是它是由几个大型的四合院将大小</w:t>
      </w:r>
      <w:r>
        <w:rPr/>
        <w:t>19</w:t>
      </w:r>
      <w:r>
        <w:rPr/>
        <w:t>座建筑联为一体，形成以中轴为主线，东西配殿，外设厢房的这种严谨对称的布局，具有浓郁的南方祠堂和书院的鲜明特点。我们一般“深三进、广五间、九堂六院”为概括陈家祠的整体建筑。所谓“进”是指建筑的深度。在陈家祠内有</w:t>
      </w:r>
      <w:r>
        <w:rPr/>
        <w:t>3</w:t>
      </w:r>
      <w:r>
        <w:rPr/>
        <w:t>排各</w:t>
      </w:r>
      <w:r>
        <w:rPr/>
        <w:t>80</w:t>
      </w:r>
      <w:r>
        <w:rPr/>
        <w:t>米长的大殿，高大宽畅，气宇轩昂，每一排大殿为一“进”，故称“三进”。“间”是古人用来测量建筑面积的单位，“广五间”，表示有</w:t>
      </w:r>
      <w:r>
        <w:rPr/>
        <w:t>5</w:t>
      </w:r>
      <w:r>
        <w:rPr/>
        <w:t>间的宽度。至于“九堂六院”也就不言而喻了。它是我们广东目前现存宗祠建筑中规模最大，民间建筑装饰工艺最完美，最富有代表性的一个艺术建筑群。它以布局严谨、气势雄伟、装饰精巧、堂皇富丽而著称。我国现代杰出的作家诗人郭沫若先生在当年参观陈家祠赞叹道：“天工人可代，人工天不如，果然造世界，胜读十年书。</w:t>
      </w:r>
    </w:p>
    <w:p>
      <w:pPr>
        <w:pStyle w:val="Normal"/>
        <w:rPr/>
      </w:pPr>
      <w:r>
        <w:rPr/>
        <w:t>请大家跟我过来探索一下他美在何处吧</w:t>
      </w:r>
      <w:r>
        <w:rPr/>
        <w:t>!</w:t>
      </w:r>
    </w:p>
    <w:p>
      <w:pPr>
        <w:pStyle w:val="Normal"/>
        <w:rPr/>
      </w:pPr>
      <w:r>
        <w:rPr/>
        <w:t>首先，我们来到大门，大门口的这对石狮，便是三雕中的第二雕石雕。左边脚踩绣球的是公狮，右边前手抚幼狮的是母师。石狮面部俏皮可爱，是典型的南狮。狮是门第高贵的象征。除了石狮之处，不知大家有没有在门口发现其他的石雕工艺品呢</w:t>
      </w:r>
      <w:r>
        <w:rPr/>
        <w:t>?</w:t>
      </w:r>
      <w:r>
        <w:rPr/>
        <w:t>对。正门两侧边的有一对石豉，这个石鼓直径</w:t>
      </w:r>
      <w:r>
        <w:rPr/>
        <w:t>1.4</w:t>
      </w:r>
      <w:r>
        <w:rPr/>
        <w:t>米，连座高</w:t>
      </w:r>
      <w:r>
        <w:rPr/>
        <w:t>2.55</w:t>
      </w:r>
      <w:r>
        <w:rPr/>
        <w:t>米。石鼓，在中国古代的建筑中，除了建筑功能需要外，更重要的是它象征着地位和身份。在古代，本族人中必须取得高官或是功名后，才能直视它。</w:t>
      </w:r>
    </w:p>
    <w:p>
      <w:pPr>
        <w:pStyle w:val="Normal"/>
        <w:rPr/>
      </w:pPr>
      <w:r>
        <w:rPr/>
        <w:t>好，现在请各位跨过这高高的门槛，进入前厅。大家转身就可以见到两个高四米的门神，左边红脸的就是秦琼</w:t>
      </w:r>
      <w:r>
        <w:rPr/>
        <w:t>(</w:t>
      </w:r>
      <w:r>
        <w:rPr/>
        <w:t>秦叔宝</w:t>
      </w:r>
      <w:r>
        <w:rPr/>
        <w:t>)</w:t>
      </w:r>
      <w:r>
        <w:rPr/>
        <w:t>，右边黑脸的就是尉迟恭，那大家又知不知道为什么他们两个会成为门神的呢</w:t>
      </w:r>
      <w:r>
        <w:rPr/>
        <w:t>?</w:t>
      </w:r>
      <w:r>
        <w:rPr/>
        <w:t>这就有一个传说了——这个传说来自唐朝，唐太宗李世民虽然是一代名君，但他却是靠杀兄、逼父，血流成河后才登上皇帝的宝座的。所以在他登上皇帝宝座后的几天里，晚晚都做噩梦，那些被他杀的人都提着头回来问他索命</w:t>
      </w:r>
      <w:r>
        <w:rPr/>
        <w:t>;</w:t>
      </w:r>
      <w:r>
        <w:rPr/>
        <w:t>这件事就被当时节世民的两员大将——秦琼，尉迟恭知道了，于是他们就自告奋勇帮皇帝把守大门，镇住那些妖魔鬼怪。说来也奇怪，那天晚上就真的没有鬼来骚扰李世民了，于是秦琼、尉迟恭就天天帮李世民把守大门，当他们两个也是人啊，也是要休息的啊，李世民也十分痛惜这两员大将，于是就画师画下他们的样子，贴在门上，从此，皇宫就真的再没有闹鬼了。后来这个故事传到了民间，民间的百姓也将这种做法当成一种辟邪的方式，久而久之也就成了一种家家户户的风俗习惯了</w:t>
      </w:r>
      <w:r>
        <w:rPr/>
        <w:t>!</w:t>
      </w:r>
    </w:p>
    <w:p>
      <w:pPr>
        <w:pStyle w:val="Normal"/>
        <w:rPr/>
      </w:pPr>
      <w:r>
        <w:rPr/>
        <w:t>刚才看过石雕，砖雕，我们再来看看木雕。</w:t>
      </w:r>
    </w:p>
    <w:p>
      <w:pPr>
        <w:pStyle w:val="Normal"/>
        <w:rPr/>
      </w:pPr>
      <w:r>
        <w:rPr/>
        <w:t>可以说，在陈家祠中，几乎有木头的地方，就有木雕艺术的璀璨闪光。请大家来看看这面耸立在前厅中央这座镂空双面木雕大屏门。整个屏风的上半部分是镂空、透雕的，通风透气，雕刻在最上面的都是吉祥如意的内容，比如“孟浩然踏雪寻梅”、“金殿比武”、“金殿赏赐““渔歌唱晚”等，粗粗望过去，好像这上中下三个部分的内容没有什么相关的联系，但如果用一句话来总结的话，您可能更加清楚点，“万般皆下品，惟有读书高”</w:t>
      </w:r>
      <w:r>
        <w:rPr/>
        <w:t>;</w:t>
      </w:r>
    </w:p>
    <w:p>
      <w:pPr>
        <w:pStyle w:val="Normal"/>
        <w:rPr/>
      </w:pPr>
      <w:r>
        <w:rPr/>
        <w:t>下面的裙板是遮蔽着的。像大家现在看到的这个裙板上的雕刻“创大业，儿孙永发”图，大家可以看到这个芭蕉树的大叶就象征着大业</w:t>
      </w:r>
      <w:r>
        <w:rPr/>
        <w:t>(</w:t>
      </w:r>
      <w:r>
        <w:rPr/>
        <w:t>谐音</w:t>
      </w:r>
      <w:r>
        <w:rPr/>
        <w:t>)</w:t>
      </w:r>
      <w:r>
        <w:rPr/>
        <w:t>，而下面这一群被母鸡庇护着的小鸡就寓意着“儿孙永发”。</w:t>
      </w:r>
    </w:p>
    <w:p>
      <w:pPr>
        <w:pStyle w:val="Normal"/>
        <w:rPr/>
      </w:pPr>
      <w:r>
        <w:rPr/>
        <w:t>各位，在参观过门口精美的砖雕，石雕，木雕，大门上传神的彩绘，屏风上巧夺天工的木雕之后，而现在我们面前的是陈氏书院中装饰得最华丽，最引人注目的屋顶脊饰，这就是“花脊”了，它是广东地区</w:t>
      </w:r>
      <w:r>
        <w:rPr/>
        <w:t>(</w:t>
      </w:r>
      <w:r>
        <w:rPr/>
        <w:t>或整个岭南地区</w:t>
      </w:r>
      <w:r>
        <w:rPr/>
        <w:t>)</w:t>
      </w:r>
      <w:r>
        <w:rPr/>
        <w:t>所独有的建筑装饰艺术。我们陈氏书院共有十一条茶脊，共有</w:t>
      </w:r>
      <w:r>
        <w:rPr/>
        <w:t>165</w:t>
      </w:r>
      <w:r>
        <w:rPr/>
        <w:t>米长，共脊分上下两层，上层为陶塑，采用的玻璃釉彩，主要有黄、绿，宝蓝，褐，白等五种颜色，而且题材丰富，形象传神，工艺特别，在人物的轮廓和动态上下工夫，使得人栩栩如生，而且每个人物都是成一定角度的，好让人们观赏</w:t>
      </w:r>
      <w:r>
        <w:rPr/>
        <w:t>!</w:t>
      </w:r>
    </w:p>
    <w:p>
      <w:pPr>
        <w:pStyle w:val="Normal"/>
        <w:rPr/>
      </w:pPr>
      <w:r>
        <w:rPr/>
        <w:t>陶塑下面五彩斑斓的是灰塑，又称“灰批”，我们来看看那躲在屋檐垂脊上的好六对一米多高的灰塑独角狮。大家看它全身朱红，大眼圆睁，张口翘尾，好像要凌空而下一样，整个灰塑气势雄伟，但又不失趣稚。同时大家在我们馆还能看到很多关于蝙蝠的图案，像在一只蝙蝠前画一串铜钱，就被称为”福在眼前“啦，两只蝙蝠重叠，就叫“福上加福”等等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大家再看看这条花脊两端的那两个似鱼非鱼，似龙非龙，长着两要根上的长须，凌空飞舞，气势不凡的“怪物”了吗</w:t>
      </w:r>
      <w:r>
        <w:rPr/>
        <w:t>?</w:t>
      </w:r>
      <w:r>
        <w:rPr/>
        <w:t>，大家猜得出它是什么吗……它就是我们民间传说中的鳌鱼了，古人认为“巨鳌生于海，好吞火</w:t>
      </w:r>
      <w:r>
        <w:rPr/>
        <w:t>(</w:t>
      </w:r>
      <w:r>
        <w:rPr/>
        <w:t>好吐水</w:t>
      </w:r>
      <w:r>
        <w:rPr/>
        <w:t>)</w:t>
      </w:r>
      <w:r>
        <w:rPr/>
        <w:t>，而水能克火，故置于屋脊之上，，古代没什么消防设备，也就好靠这个来镇镇</w:t>
      </w:r>
      <w:r>
        <w:rPr/>
        <w:t>;</w:t>
      </w:r>
      <w:r>
        <w:rPr/>
        <w:t>同时古人有取其“独占鳌头”之意，表示了人们期望子孙科举考试荣登榜首，高官显贵的心理。</w:t>
      </w:r>
    </w:p>
    <w:p>
      <w:pPr>
        <w:pStyle w:val="Normal"/>
        <w:rPr/>
      </w:pPr>
      <w:r>
        <w:rPr/>
        <w:t>好，大家看过这些精美的花脊后，请继续跟我来参观，现在在我面前的就是我们陈氏书院中心……聚贤堂了。聚贤堂是书院建筑的中心，是当年陈氏族人举行会议事的地方，堂前有一座雅致的石雕月台，月台上的石雕栏杆、月台柱以及望柱头的雕饰是陈氏书院石雕装饰工艺的典型。</w:t>
      </w:r>
    </w:p>
    <w:p>
      <w:pPr>
        <w:pStyle w:val="Normal"/>
        <w:rPr/>
      </w:pPr>
      <w:r>
        <w:rPr/>
        <w:t>好了，让我继续向前，我们现在走着的这条路有一个很好听的名字叫……青云，大家可以看到这条青云两边山墙耸立，横贯整个建筑，而且一进比一进越来越高，节节高升，所以就取“平步青云”，“青云直上”意思，取名为青云巷了，同时它还起到了他隔建筑空间及防火作用，因为中国的建筑是以木结构为主的，也正是这个原因，中国的建筑也特别容易着火，不容易保护，所以在这里用青云分隔，就算一边着火，也不至于殃及旁边的其他建筑。</w:t>
      </w:r>
    </w:p>
    <w:p>
      <w:pPr>
        <w:pStyle w:val="Normal"/>
        <w:rPr/>
      </w:pPr>
      <w:r>
        <w:rPr/>
        <w:t>我们现在来到的是最后进了，这时辰以前是摆放神龛和陈氏族人祭祀祖先地方，这大家面前就是一个装饰精美的大型木制神龛，高八米多，共有十一座，中进大厅有五个，两边的偏厅还和有三个，这了是广东现存最大的十一座木制神龛。原来这神龛上安放着十分密集，整齐的神主牌，最鼎盛的时候，最多有一万二千多块，但非常可惜的是，原来摆放在这里的那些神主牌，在“”时期都被红卫兵以“四旧”的名义给烧掉了，所以我们现在看到的这个神龛是空空荡荡的。</w:t>
      </w:r>
    </w:p>
    <w:p>
      <w:pPr>
        <w:pStyle w:val="Normal"/>
        <w:rPr/>
      </w:pPr>
      <w:r>
        <w:rPr/>
        <w:t>好了，我们陈氏书院的主体建筑我就大概介绍到这里，在两边的厢房还有一些家可以慢慢欣赏，谢谢大家。</w:t>
      </w:r>
    </w:p>
    <w:p>
      <w:pPr>
        <w:pStyle w:val="Normal"/>
        <w:rPr/>
      </w:pPr>
      <w:r>
        <w:rPr/>
        <w:t>广东导游词相关文章：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导游词大全</w:t>
      </w:r>
    </w:p>
    <w:p>
      <w:pPr>
        <w:pStyle w:val="Normal"/>
        <w:rPr/>
      </w:pPr>
      <w:r>
        <w:rPr/>
        <w:t>3.</w:t>
      </w:r>
      <w:r>
        <w:rPr/>
        <w:t>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广东广州珠江夜游导游词</w:t>
      </w:r>
    </w:p>
    <w:p>
      <w:pPr>
        <w:pStyle w:val="Normal"/>
        <w:rPr/>
      </w:pPr>
      <w:r>
        <w:rPr/>
        <w:t>5.</w:t>
      </w:r>
      <w:r>
        <w:rPr/>
        <w:t>阳江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