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中专自我评价该如何写"/>
      <w:r>
        <w:rPr/>
        <w:t>卫校中专自我评价该如何写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我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带给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用心参加各类病例讨论和学术讲座，不断丰富自我的业务知识，透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半年多的实习，我的理论水平和实践水平都有所提高，在今后的工作中，本人将继续努力，牢记护士职责，不断加强思想学习与业务学习，全面提高自身综合水平，为患者带给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