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遍天下书为侣反思范文"/>
      <w:r>
        <w:rPr/>
        <w:t>走遍天下书为侣反思范文</w:t>
      </w:r>
      <w:bookmarkEnd w:id="0"/>
    </w:p>
    <w:p>
      <w:pPr>
        <w:pStyle w:val="Normal"/>
        <w:rPr/>
      </w:pPr>
      <w:r>
        <w:rPr/>
        <w:t>书籍是人类进步的阶梯，也是永恒的精神食粮，古今中外，多少人阅读中汲取营养，从而走上成功之路。阅读一本好书，就是跨越时间和空间，如同和睿智而高尚的人对话，我在教学人教版五年级上册第三课《走遍天下书为侣》之后，感受很深的就是这点。《走遍天下书为侣》这是一篇散文，作者用比较的手法向我们阐明了他的观点——走遍天下书为侣，文章以细腻独特的笔触，具体写出了读书给作者带来的乐趣，并穿插介绍了读书的方法，抒发了作者对精神世界的追求。针对目前学生不喜欢读书的症状，本文是一篇有教育性的课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熟读课文后质疑，作者为什么以“书”为侣</w:t>
      </w:r>
      <w:r>
        <w:rPr/>
        <w:t>?“</w:t>
      </w:r>
      <w:r>
        <w:rPr/>
        <w:t>书”给作者带来什么好处</w:t>
      </w:r>
      <w:r>
        <w:rPr/>
        <w:t>?</w:t>
      </w:r>
      <w:r>
        <w:rPr/>
        <w:t>提出问题，学生讨论并汇报，老师相应的进行指导。学生在质疑中抓住重点并理解了课文。让学生将作者对书的看法与自己的实际体验结合起来，作者认为“书”是自己的“朋友”“家”，学生体会后畅谈感受，，激发读书的欲望，产生情感上的共鸣。对于文章谈到的读书方法，更是让学生联系自己的读书实际，想一想自己是怎样读书的，效果如何。在此基础上，结合教学参考书提到的读书方法，让学生选择适合自己的读书方法，有了好的读书方法，将读书与思考相结合，才有收益。这点效果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