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销售培训个人学习收获范本"/>
      <w:r>
        <w:rPr/>
        <w:t>精选销售培训个人学习收获范本</w:t>
      </w:r>
      <w:bookmarkEnd w:id="0"/>
    </w:p>
    <w:p>
      <w:pPr>
        <w:pStyle w:val="Normal"/>
        <w:rPr/>
      </w:pPr>
      <w:r>
        <w:rPr/>
        <w:t>活在俗世，只要我们有所付出，总希望也要有一份回报，我们说一份耕耘一份收获，在社会生活的诸多方面，这个大原则是不变的，你付出汗水，收获口粮，付出才智收获肯定，付出时间收获智慧。我们也说：投之与桃，报之与李，在人与人之间，你付出真诚收获信赖，付出帮助收获感激等等</w:t>
      </w:r>
      <w:r>
        <w:rPr/>
        <w:t>;</w:t>
      </w:r>
      <w:r>
        <w:rPr/>
        <w:t>在人与人、人与事共处、能为他人考虑的大前提下，收支基本上保持着平衡。</w:t>
      </w:r>
    </w:p>
    <w:p>
      <w:pPr>
        <w:pStyle w:val="Normal"/>
        <w:rPr/>
      </w:pPr>
      <w:r>
        <w:rPr/>
        <w:t>在参加销售技巧培训时，销售培训讲师说到，世事往往比人想象的纷繁复杂，变化多端，而不同的人对事物的感受力不同，心态便受到冲击，不小心便滑到了失衡的深渊里备受煎熬，人的无奈和渺小让我们无力改变生活世事，能改变的只有自己，我们的态度变了，我们就变了，我们变了，我们眼里的世界和事物也就发生了改变。</w:t>
      </w:r>
    </w:p>
    <w:p>
      <w:pPr>
        <w:pStyle w:val="Normal"/>
        <w:rPr/>
      </w:pPr>
      <w:r>
        <w:rPr/>
        <w:t>比如，你客户，你三天两头打电话给他，逢年过节发短信问候，方案计划该做的，不该做的，都做了，但是，你的客户最终还是没有跟你签单，你痛不欲生，觉得是他欺骗了你，其实，他没有要求你，是你心甘情愿为他做的。为他做一切的时候，你是快乐的，而赢得他的认可你已经心满意足，这就是回报，他高兴你快乐，已是一种收支平衡。如果有一天他真的不合作了，你心态的失衡虽然在所难免，但要学会自己负起这个责任，尽快找到失去的平衡，但是，大多数人很难做到这一点，痛苦和仇恨由此产生。</w:t>
      </w:r>
    </w:p>
    <w:p>
      <w:pPr>
        <w:pStyle w:val="Normal"/>
        <w:rPr/>
      </w:pPr>
      <w:r>
        <w:rPr/>
        <w:t>这两个月，因人员变动，有幸接触到了自己以前并不专业的事情，其实在我自己的观念里相信，一个人，生下来，并不就划定了他职责范围，一个公司，也并不是规定了你的职责范围，你就不能掌握其他岗位技能呢，杜拉拉升职记中有一句话说的好：任何一次这样的事情，我们都不能等待下一次，要抓住一切机会，积极主动地去参与，甚至组织和领导。很多时候，我们每一次量的积累，在质的飞跃的转变时，需要的只是那么一个机会。当机会来临的时候，你抓住它了么</w:t>
      </w:r>
      <w:r>
        <w:rPr/>
        <w:t>?</w:t>
      </w:r>
      <w:r>
        <w:rPr/>
        <w:t>前途是光明的，道路是曲折的，理想是美好的，现实是残酷的，但我有幸在公司各位领导的明确带领下，在各部门同事的大力支持下，在销售部门各位同事的勤奋努力下，这两个月算是走了过来了。</w:t>
      </w:r>
    </w:p>
    <w:p>
      <w:pPr>
        <w:pStyle w:val="Normal"/>
        <w:rPr/>
      </w:pPr>
      <w:r>
        <w:rPr/>
        <w:t>是的，很多时候，我们付出的时候就是期待回报，可是我们很少想到：你所期待的回报是什么</w:t>
      </w:r>
      <w:r>
        <w:rPr/>
        <w:t>?</w:t>
      </w:r>
      <w:r>
        <w:rPr/>
        <w:t>是直接转为人民币的现金，还是你在工作过程中收获到的经验和快乐呢</w:t>
      </w:r>
      <w:r>
        <w:rPr/>
        <w:t>?</w:t>
      </w:r>
      <w:r>
        <w:rPr/>
        <w:t>每个物质存在都有他特定的价值，在不同条件下，并不能等额转换。你对别人付出一片痴心，那个人并不一定会回报同等的痴心给到你</w:t>
      </w:r>
      <w:r>
        <w:rPr/>
        <w:t>;</w:t>
      </w:r>
      <w:r>
        <w:rPr/>
        <w:t>对工作的付出，是绝对会有回报的，只是说这种回报是直接转换为金钱还是什么</w:t>
      </w:r>
      <w:r>
        <w:rPr/>
        <w:t>?</w:t>
      </w:r>
      <w:r>
        <w:rPr/>
        <w:t>是在今天折算给你呢，还是日后的某个时间，我始终坚信的是，你收到的回报绝对是大于等于你的付出。</w:t>
      </w:r>
    </w:p>
    <w:p>
      <w:pPr>
        <w:pStyle w:val="Normal"/>
        <w:rPr/>
      </w:pPr>
      <w:r>
        <w:rPr/>
        <w:t>不埋怨，不抱怨，勤劳工作</w:t>
      </w:r>
      <w:r>
        <w:rPr/>
        <w:t>;</w:t>
      </w:r>
      <w:r>
        <w:rPr/>
        <w:t>不放弃，不气馁，努力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把自己的每一份付出，都投入到一定会有回报的工作上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