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怎么写"/>
      <w:r>
        <w:rPr/>
        <w:t>青海导游词怎么写</w:t>
      </w:r>
      <w:bookmarkEnd w:id="0"/>
    </w:p>
    <w:p>
      <w:pPr>
        <w:pStyle w:val="Normal"/>
        <w:rPr/>
      </w:pPr>
      <w:r>
        <w:rPr/>
        <w:t>属唐代早期大型吐蕃墓葬群，也是我国首次发现的吐蕃墓葬。分布在长约</w:t>
      </w:r>
      <w:r>
        <w:rPr/>
        <w:t>7</w:t>
      </w:r>
      <w:r>
        <w:rPr/>
        <w:t>千米的热水、扎玛日、沙尔塘、斜歪</w:t>
      </w:r>
      <w:r>
        <w:rPr/>
        <w:t>4</w:t>
      </w:r>
      <w:r>
        <w:rPr/>
        <w:t>个自然村。</w:t>
      </w:r>
      <w:r>
        <w:rPr/>
        <w:t>1982—1986</w:t>
      </w:r>
      <w:r>
        <w:rPr/>
        <w:t>年，青海省文物考古研究所在此进行发掘与清理，大部分已被盗掘，</w:t>
      </w:r>
      <w:r>
        <w:rPr/>
        <w:t>1986</w:t>
      </w:r>
      <w:r>
        <w:rPr/>
        <w:t>年公布为国家级文物保护单位。</w:t>
      </w:r>
    </w:p>
    <w:p>
      <w:pPr>
        <w:pStyle w:val="Normal"/>
        <w:rPr/>
      </w:pPr>
      <w:r>
        <w:rPr/>
        <w:t>墓葬均有封堆，分梯形和圆形两种</w:t>
      </w:r>
      <w:r>
        <w:rPr/>
        <w:t>;</w:t>
      </w:r>
      <w:r>
        <w:rPr/>
        <w:t>以夯土或堆以砾石后再复盖夯土，</w:t>
      </w:r>
    </w:p>
    <w:p>
      <w:pPr>
        <w:pStyle w:val="Normal"/>
        <w:rPr/>
      </w:pPr>
      <w:r>
        <w:rPr/>
        <w:t>夯层间铺有沙柳枝条，夯土下方均筑平面为等腰梯形的石墙，边缘砌有土坯或泥球，并在其外侧涂以红色石粉</w:t>
      </w:r>
      <w:r>
        <w:rPr/>
        <w:t>;</w:t>
      </w:r>
      <w:r>
        <w:rPr/>
        <w:t>墓室为砌石，由墓道、中室、左右侧室和后室组成</w:t>
      </w:r>
      <w:r>
        <w:rPr/>
        <w:t>;</w:t>
      </w:r>
      <w:r>
        <w:rPr/>
        <w:t>封土堆前有规模巨大的祭祀坑、木车、木牍、玻璃器皿和金银器具。丝织品上有佛像、飞马及各种不重复图案</w:t>
      </w:r>
      <w:r>
        <w:rPr/>
        <w:t>130</w:t>
      </w:r>
      <w:r>
        <w:rPr/>
        <w:t>余种</w:t>
      </w:r>
      <w:r>
        <w:rPr/>
        <w:t>;</w:t>
      </w:r>
      <w:r>
        <w:rPr/>
        <w:t>部分文物及图案具有较浓郁的中亚风格特点。</w:t>
      </w:r>
    </w:p>
    <w:p>
      <w:pPr>
        <w:pStyle w:val="Normal"/>
        <w:rPr/>
      </w:pPr>
      <w:r>
        <w:rPr/>
        <w:t>大小墓葬共计</w:t>
      </w:r>
      <w:r>
        <w:rPr/>
        <w:t>200</w:t>
      </w:r>
      <w:r>
        <w:rPr/>
        <w:t>余座，其中一座，座落在一座自然山丘之上。墓冢背靠热水大山，面临察汗乌苏何，高出地面约</w:t>
      </w:r>
      <w:r>
        <w:rPr/>
        <w:t>30</w:t>
      </w:r>
      <w:r>
        <w:rPr/>
        <w:t>多米，远望犹如城阙一般雄伟壮观。墓葬墓高</w:t>
      </w:r>
      <w:r>
        <w:rPr/>
        <w:t>11</w:t>
      </w:r>
      <w:r>
        <w:rPr/>
        <w:t>米，东西长</w:t>
      </w:r>
      <w:r>
        <w:rPr/>
        <w:t>55</w:t>
      </w:r>
      <w:r>
        <w:rPr/>
        <w:t>米，南北宽</w:t>
      </w:r>
      <w:r>
        <w:rPr/>
        <w:t>37</w:t>
      </w:r>
      <w:r>
        <w:rPr/>
        <w:t>米，墓堆下还有</w:t>
      </w:r>
      <w:r>
        <w:rPr/>
        <w:t>3</w:t>
      </w:r>
      <w:r>
        <w:rPr/>
        <w:t>层用泥石混合夯成的石砌围墙，高</w:t>
      </w:r>
      <w:r>
        <w:rPr/>
        <w:t>1</w:t>
      </w:r>
      <w:r>
        <w:rPr/>
        <w:t>米、宽</w:t>
      </w:r>
      <w:r>
        <w:rPr/>
        <w:t>3</w:t>
      </w:r>
      <w:r>
        <w:rPr/>
        <w:t>米。墓冢从上而下，每隔</w:t>
      </w:r>
      <w:r>
        <w:rPr/>
        <w:t>1</w:t>
      </w:r>
      <w:r>
        <w:rPr/>
        <w:t>米左右，便有一层排列整齐横穿冢丘的穿木，计有</w:t>
      </w:r>
      <w:r>
        <w:rPr/>
        <w:t>9</w:t>
      </w:r>
      <w:r>
        <w:rPr/>
        <w:t>层之多，一律为粗细一般的柏木。这种封土堆构筑形式和风格，为我国以往考古发掘中所仅见。墓南有陪葬坑和陪葬遗迹。</w:t>
      </w:r>
    </w:p>
    <w:p>
      <w:pPr>
        <w:pStyle w:val="Normal"/>
        <w:rPr/>
      </w:pPr>
      <w:r>
        <w:rPr/>
        <w:t>经考古发掘，出土文物有皮靴，金饰品、木碗、木碟、木鸟兽、陶罐、古藏文木牍、彩桧木片等。尤其出土了一批绚丽多彩的丝绸织品，其丝绸质料良好，图案清晰，色彩鲜明，是不可多得的稀世珍品。丝绸品种有绵、绫、绢、刺绣等。图案中有珍禽异兽、花草树木、车马人物狩猎、西域人图像、织绵袜等为我国首次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有关方面专家研究认定，墓主人是唐代早期吐蕃贵族。当时还处于奴隶制社会阶段。这一吐蕃墓葬群的发掘，对研究吐蕃文明史，研究中西文化交流以及藏族族源的探讨均有重要价值，因而引起了学术界的关注，被文化部列为我国</w:t>
      </w:r>
      <w:r>
        <w:rPr/>
        <w:t>1983</w:t>
      </w:r>
      <w:r>
        <w:rPr/>
        <w:t>年六大重要发现之一。近几年的考古发掘又有新的成果，成为</w:t>
      </w:r>
      <w:r>
        <w:rPr/>
        <w:t>1996</w:t>
      </w:r>
      <w:r>
        <w:rPr/>
        <w:t>年全国十大重大考古发现之一，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