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十堰的英文导游词"/>
      <w:r>
        <w:rPr/>
        <w:t>介绍十堰的英文导游词</w:t>
      </w:r>
      <w:bookmarkEnd w:id="0"/>
    </w:p>
    <w:p>
      <w:pPr>
        <w:pStyle w:val="Normal"/>
        <w:rPr/>
      </w:pPr>
      <w:r>
        <w:rPr/>
        <w:t>Shiyanisbuiltandprosperedbycars.ItisnotonlythehometownofDongfengMotor,theautomobilecityknownas"OrientalDetroit",butalsoamountaincity,touristcityandecologicalgardencitysurroundedbybeautifulmountainsandwatersandattractivesceneryinfourseasons.</w:t>
      </w:r>
    </w:p>
    <w:p>
      <w:pPr>
        <w:pStyle w:val="Normal"/>
        <w:rPr/>
      </w:pPr>
      <w:r>
        <w:rPr/>
        <w:t>Shiyanhasalonghistoryandsplendidculture.ThisisanimportantbirthplaceoftheChinesenation.In1991,archaeologistsexcavatedtwocompleteskullsofAustralopithecusinQuyuanRiver,YunxianCounty,andnamedthem"Yunxianpeople".Anthropologistsbelievethatthisdiscoveryfillsagapinthe"chain"ofhumandevelopmentinAsia,andislistedasthefirstofthe"toptenarchaeologicaldiscoveriesintheworld"atthattime.Today'surbanareawasnamedShiyanintheQingDynastybecausepeopledammedtheBaierRiverandtheZhiheriverforirrigation.ThisisthebirthplaceofTaoismand"Wudangboxing".WudangTaoismhasahistoryofmorethanonethousandyears.WudangancientbuildingshavebeenlistedintheworldculturalheritagelistbytheUnitedNations.</w:t>
      </w:r>
    </w:p>
    <w:p>
      <w:pPr>
        <w:pStyle w:val="Normal"/>
        <w:rPr/>
      </w:pPr>
      <w:r>
        <w:rPr/>
        <w:t>ShiyanCity,locatedinthenorthwestofHubeiProvince,governsfivecounties,onecity,twodistrictsandoneeconomicandTechnologicalDevelopmentZone,namelyYunCounty,YunxiCounty,ZhushanCounty,ZhuxiCounty,FangCounty,ZhangwanDistrict,MaojianDistrict,DanjiangkouCityandBailangeconomicandTechnologicalDevelopmentZone.ShiyanCityisnotonlyacarcitybuilt,prosperedandfamousforcars,butalsoamountaincityandtouristcitysurroundedbybeautifulmountainsandwatersandcharmingsceneryinfourseasons.ItisthecentralcityoftheadjacentareasofHubei,Henan,Sichuan,ShaanxiandChongqing.</w:t>
      </w:r>
    </w:p>
    <w:p>
      <w:pPr>
        <w:pStyle w:val="Normal"/>
        <w:rPr/>
      </w:pPr>
      <w:r>
        <w:rPr/>
        <w:t>ThisisanimportantbirthplaceoftheChinesenation.In1991,archaeologistsexcavatedtwocompleteskullsofAustralopithecusinQuyuanRiver,YunxianCounty,andnamedthem"Yunxianpeople".Anthropologistsbelievethatthisdiscoveryfillsagapinthe"chain"ofhumandevelopmentinAsia,andislistedasthefirstofthe"toptenarchaeologicaldiscoveriesintheworld"atthattime.ShiyanCitybelongstoJiaoandYongstatesinShangandZhouDynasties;ChustateinWarringStates;ChangliCountyinHanzhongCountyinQinandHanDynasties;XicountyinEasternHanandWeidynasties;YunxiangCountyinWudangCountyinTangandSongDynasties;YuncountywasestablishedinYuanDynasty.Today'surbanareawasnamedShiyanintheQingDynastybecausepeopledammedtheBaierRiverandtheZhiheriverforirrigation.In1967,inordertobuildthesecondautomobilefactory(nowDongfengMotorCompany),thestatesetuptheShiyanofficeinYunxianCounty.InDecember1969,theStateCouncilapprovedtheestablishmentofShiyanCity(county-levelcity),andin1973,itwasupgradedtoaprovincialcity.InOctober1994,theformerShiyanCityandYunyangDistrictmergedtoformanewShiyanCity.ThisisthebirthplaceofTaoismand"Wudangboxing".WudangTaoismhasahistoryofmorethanonethousandyears.WudangancientbuildingshavebeenlistedintheworldculturalheritagelistbytheUnitedNations.</w:t>
      </w:r>
    </w:p>
    <w:p>
      <w:pPr>
        <w:pStyle w:val="Normal"/>
        <w:rPr/>
      </w:pPr>
      <w:r>
        <w:rPr/>
        <w:t>Thereareabundantmineralresources,includingmorethan50kindsofprovenmineraldeposits,suchasturquoise,gold,silver,stonecoal,rareearth,iron,tin,vanadium,antimony,lead,zinc,marble,asbestos,barite,uranium,potassium,molybdenumandcobalt.Thetheoreticalreservesofwaterenergyresourcesare5millionKW,ofwhich340kWcanbedevelopedandutilized;FangxianCountyisknownasthe"hometownofYan'er"inChinaforitsabundantteaandediblefungiandhighqualityproducts.Therearemanykindsofmedicinalmaterials,producingmorethan2700kindsofmedicinalmaterials.Amongthe363keyvarietiesdeterminedbythestate,thereareabout235kindsofmedicinalmaterialsinourcity,knownasthe"naturalmedicinebank";ShiyanisashiningpearlonthegoldentourismlineofThreeGorges-Shennongjia-WudangMountain-Xi'an.Thereare25uniquescenicspotsinsixcategoriesalloverthecity.ThereareWudangMountain,theholylandofTaoism,Yunxianapemansiteanddinosaureggfossilgroup,Danjiangkoureservoir,thefirstman-madelakeinAsia,andthenewlydevelopedlakeThepresentskeletonfossilsofornithopods.</w:t>
      </w:r>
    </w:p>
    <w:p>
      <w:pPr>
        <w:pStyle w:val="Normal"/>
        <w:rPr/>
      </w:pPr>
      <w:r>
        <w:rPr/>
        <w:t>Shiyanisatouristattraction.Itisabrightpearlonthegoldentourismlineof"ThreeGorgesoftheYangtzeRiverShennongjiaGulongzhongWudangMountainDanjiangkouReservoirancientcityXi'an".ThereareWudangMountain,aTaoistHolyLandlistedintheworldculturalheritagelistandawardedthetitleof4Atouristarea,Danjiangkoureservoir,knownasAsia'sfirstartificiallake,Yunxianapemansite,dinosaureggfossilgroupanddinosaureggfossilsDinosaurskeletonfossilisararedinosaurhometownintheworld.Therearehotsprings,waterfalls,Tianchi,canyons,caves,virginforestsandmodernautomobilecities.Shiyan,aplacewithnoseverecoldinwinter,nointenseheatinsummer,nostrongwindinfourseasons,beautifulmountainsandpleasantscenery,isatreasurelandofgeomanticomen.</w:t>
      </w:r>
    </w:p>
    <w:p>
      <w:pPr>
        <w:pStyle w:val="Normal"/>
        <w:rPr/>
      </w:pPr>
      <w:r>
        <w:rPr/>
        <w:t>ShiyanisthesourceofSouthtonorthwaterdiversion.Danjiangkoureservoir,locatedinShiyan,isthewatersourceareaandwaterintakeoftheMiddleRouteProjectofSouthtonorthwaterdiversion.TheMiddleRouteProjectofSouth-to-NorthWaterDiversiondirectlysupplieswatertoBeijing,Tianjin,HebeiandHenanprovinces,withanannualwaterdiversionof13billioncubicmeters.TheconstructionofthemiddlerouteofthesouthtoNorthWaterDiversionProjectwillmakeShiyanthe"watercapitaloftheworld,TianchiofAsia"andbringnewdevelopmentopportunitiestoShiy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iyanisanecologicalbarrier.BecauseoftheintersectionofQinlingandBashanmountainsinShiyan,itformsthegeographicalboundaryoftheclimatebetweenthenorthandthesouthofChina.Therefore,Shiyanisanecologicalregulatorandtheecologicalheartof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