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市建设推进工作会议上市长的讲话"/>
      <w:r>
        <w:rPr/>
        <w:t>在全市建设推进工作会议上市长的讲话</w:t>
      </w:r>
      <w:bookmarkEnd w:id="0"/>
    </w:p>
    <w:p>
      <w:pPr>
        <w:pStyle w:val="Normal"/>
        <w:rPr/>
      </w:pPr>
      <w:r>
        <w:rPr/>
        <w:t>所有城建工作，市区这一块是重点。市区是辐射中心，是样板，是标志性小区。市区建设搞不好，就无法要求镇区做得更好，就无法辐射带动全市的建设，就谈不上建设现代化中心城市。五年见新城，今年是重点。今年是城市建设全面启动的关键之年，已确定的项目上不去，该完成的工程不能按期完成，五年见新城的目标就会落空。城市规划管理工作，建设是重点。没有建设，规划就始终是一张图纸</w:t>
      </w:r>
      <w:r>
        <w:rPr/>
        <w:t>;</w:t>
      </w:r>
      <w:r>
        <w:rPr/>
        <w:t>没有建设，管理就失去对象。因此，我们必须明确目标，突出重点，狠抓落实，确保今年城市建设的步子迈得大，迈得实，迈得好。今年底，我们将对市区城建工作组织一次大规模的检查验收工作。</w:t>
      </w:r>
    </w:p>
    <w:p>
      <w:pPr>
        <w:pStyle w:val="Normal"/>
        <w:rPr/>
      </w:pPr>
      <w:r>
        <w:rPr/>
        <w:t>就市属工程来说，</w:t>
      </w:r>
      <w:r>
        <w:rPr/>
        <w:t>11</w:t>
      </w:r>
      <w:r>
        <w:rPr/>
        <w:t>条道路改造工程必须全部完成，至少有</w:t>
      </w:r>
      <w:r>
        <w:rPr/>
        <w:t>6</w:t>
      </w:r>
      <w:r>
        <w:rPr/>
        <w:t>条到</w:t>
      </w:r>
      <w:r>
        <w:rPr/>
        <w:t>7</w:t>
      </w:r>
      <w:r>
        <w:rPr/>
        <w:t>条要在国庆节前完成</w:t>
      </w:r>
      <w:r>
        <w:rPr/>
        <w:t>;3</w:t>
      </w:r>
      <w:r>
        <w:rPr/>
        <w:t>个城市休闲绿化公园完成</w:t>
      </w:r>
      <w:r>
        <w:rPr/>
        <w:t>;10</w:t>
      </w:r>
      <w:r>
        <w:rPr/>
        <w:t>项城市功能配套工程全面上马，有部分建筑物要封顶</w:t>
      </w:r>
      <w:r>
        <w:rPr/>
        <w:t>;</w:t>
      </w:r>
      <w:r>
        <w:rPr/>
        <w:t>运河沿岸、莞太路两旁灯光工程完成。让广大市民切身体会到城市建设的明显效果。</w:t>
      </w:r>
    </w:p>
    <w:p>
      <w:pPr>
        <w:pStyle w:val="Normal"/>
        <w:rPr/>
      </w:pPr>
      <w:r>
        <w:rPr/>
        <w:t>1</w:t>
      </w:r>
      <w:r>
        <w:rPr/>
        <w:t>、确保市属工程顺利建设。市属工程投资大、覆盖面广、影响大，是龙头工程，各部门、各区必须密切配合，确保市属工程顺利实施。一是配合好征地工作。为确保大市区的规划建设，市委、市政府已决定向东城、南城、万江区征地</w:t>
      </w:r>
      <w:r>
        <w:rPr/>
        <w:t>1.8</w:t>
      </w:r>
      <w:r>
        <w:rPr/>
        <w:t>万亩。这是建设现代化中心城市的需要，也是有法律依据的，同时，市政府征地之后，所剩土地可以由各区规划建设，在用地问题上主体更明确，利于开发建设。因此，希望各区积极配合。二是配合好拆迁工作。东江大道、西三环路、五环路涉及大量的拆迁，拆迁不完成，工程就无法动工。因此，各区要加倍重视，领导挂帅，配备足够人力，加快进度。要注意加强正面宣传工作，有问题及时向市政府反映，要做好群众的思想工作，消除不稳定因素</w:t>
      </w:r>
      <w:r>
        <w:rPr/>
        <w:t>;</w:t>
      </w:r>
      <w:r>
        <w:rPr/>
        <w:t>在处理政府与市民利益问题上，政府不会为难群众，让拆迁户吃亏，但市民要多谅解和支持政府</w:t>
      </w:r>
      <w:r>
        <w:rPr/>
        <w:t>;</w:t>
      </w:r>
      <w:r>
        <w:rPr/>
        <w:t>要高标准搞好拆迁安置小区的建设，让搬迁户住得舒服、安心，消除怨气。三是做好环境的衔接。市政府投入了大量资金用于市区道路改造工程，各区是最直接的得益者，要积极配合做好配套建设，做好边线、边缘、边角等“三边”环境建设。对边角、转弯地方，要充分挖掘潜力，增加绿化、小广场面积</w:t>
      </w:r>
      <w:r>
        <w:rPr/>
        <w:t>;</w:t>
      </w:r>
      <w:r>
        <w:rPr/>
        <w:t>道路改造完成后，沿线要配套进行整饰，各商铺前的地面砖铺设由各区负责组织施工</w:t>
      </w:r>
      <w:r>
        <w:rPr/>
        <w:t>;</w:t>
      </w:r>
      <w:r>
        <w:rPr/>
        <w:t>临街立面重新进行整饰，搞好“穿衣戴帽”，以巩固和完善道路改造的景观效果。四是积极反映意见和建议。减少不必要的失误，使我们的工作做得更好。</w:t>
      </w:r>
    </w:p>
    <w:p>
      <w:pPr>
        <w:pStyle w:val="Normal"/>
        <w:rPr/>
      </w:pPr>
      <w:r>
        <w:rPr/>
        <w:t>2</w:t>
      </w:r>
      <w:r>
        <w:rPr/>
        <w:t>、抓紧各区建设。一是做好小区详细规划。先规划后用地，先规划后建设，这是今后城市建设必须遵守的基本原则。《东莞市城市总体规划》已获省人民政府批准予以实施，下一步，我们必须认真抓好各镇总体规划小区详细规划和各专项规划，使规划不断深化、细化，操作性更强。即使暂时建设不到的地方，也要规划好。规划好了，即时暂时用不上，但由于土地用途明确，土地自然会升值。要重点抓好大城区规划和新城区规划，要按城区——同沙——松山湖三位一体要求规划大城区，按照山水相连、山水新城的定位规划好新城区，通过道路网络，将城区东面的山与西面的水在空间距离上拉近。要着手万江源长酒店所在地至五环路以及至黄旗山的道路连接</w:t>
      </w:r>
      <w:r>
        <w:rPr/>
        <w:t>;</w:t>
      </w:r>
      <w:r>
        <w:rPr/>
        <w:t>东江沿线景观要迅速进行设计</w:t>
      </w:r>
      <w:r>
        <w:rPr/>
        <w:t>;</w:t>
      </w:r>
      <w:r>
        <w:rPr/>
        <w:t>鸿福路至万江坝头、博厦的贯通。各区要做好“点、线、面”规划，以面推动，以线辐射，以点见精。二是抓好区属年度工程项目建设，确保实现年度计划目标。三是协调社会项目的完成。对已经批准的企业和私人建设项目，要督促其尽快动工建设，对长期闲置的土地要收取闲置费，有的甚至可以根据有关法规收回土地。四是用足用活政策。特别是对城中村改造，国家在用地方面政策放宽，由各区提出申请，经市政府批准后，可以办理土地证。各区要用足政策，加快旧村改造步伐。</w:t>
      </w:r>
    </w:p>
    <w:p>
      <w:pPr>
        <w:pStyle w:val="Normal"/>
        <w:rPr/>
      </w:pPr>
      <w:r>
        <w:rPr/>
        <w:t>3</w:t>
      </w:r>
      <w:r>
        <w:rPr/>
        <w:t>、创新城市工作。创新是做好工作，开创新局面的灵魂。我们必须切实转变观念，积极探索城市建设的新方式、新方法，进行思路创新、模式创新和管理创新。一是做靓城市。这是城市建设最关键的一点。在工程立项和动工时，严格把关，做到“三不”：设计不靓不做，准备不充分不动工，质量不合要求不验收。确保城市建设工程不做则已，一做则靓。城市做靓，环境做好，经济必然做强。二是做活商业。要坚持“临街公建，变住为商，退二进三，创造步行”的原则。临街建筑商业价值较高，要坚持由国家和集体建设</w:t>
      </w:r>
      <w:r>
        <w:rPr/>
        <w:t>;</w:t>
      </w:r>
      <w:r>
        <w:rPr/>
        <w:t>在人气旺，人流、物流量大的地段，最适合发展商业，可结合旧村改造，改住宅为商铺，经济回报更高</w:t>
      </w:r>
      <w:r>
        <w:rPr/>
        <w:t>;</w:t>
      </w:r>
      <w:r>
        <w:rPr/>
        <w:t>在住宅分布比较集中的小区，可适当考虑建设步行街，集购物、休闲、观光于一体，经营一定会成功。三是做新管理。要积极贯彻经营城市的理念，管理做到资源公共化，市政市场化，设施网络化，制度规范化。四是做熟社区。要加快城中村管理体制改革，逐步探索撤村设居委会的经验，将城中村统一纳入城市管理，使村民真正变为市民，农村集体土地通过产权置换，变为城市土地，由政府掌握，统一城市规划建设和管理。通过改造，使城中村变为规划有序、环境优美、设计完善、安全文明的成熟社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协调配合。市政府承诺今年办成十件实事，其中，全面启动城市新区建设，加快基础设施网络的规划和建设，综合整治环境污染等三件都是城市建设方面的，这三件实事，具体责任就落实在我们身上。在剩下</w:t>
      </w:r>
      <w:r>
        <w:rPr/>
        <w:t>8</w:t>
      </w:r>
      <w:r>
        <w:rPr/>
        <w:t>个月时间里，我们必须集中力量重点突破，狠抓落实，在领导、人力、资金、时间上向城市建设倾斜。牢固树立一盘棋思想，局部服从整体，镇区服从市区。市与区，区与区，部门与部门之间，要进一步加强协调配合，提高办事效率，作为整顿政风和法德教育的一项重要措施来抓，确保“一年一大步”目标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