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怀感恩演讲稿全新集合"/>
      <w:r>
        <w:rPr/>
        <w:t>常怀感恩演讲稿全新集合</w:t>
      </w:r>
      <w:bookmarkEnd w:id="0"/>
    </w:p>
    <w:p>
      <w:pPr>
        <w:pStyle w:val="Normal"/>
        <w:rPr/>
      </w:pPr>
      <w:r>
        <w:rPr/>
        <w:t>我今天演讲的题目是学会感恩，成就阳光人生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2</w:t>
      </w:r>
      <w:r>
        <w:rPr/>
        <w:t>日是感恩节。感恩，是一个充满爱与温暖的词。感恩不仅是简单的报恩，更是学会做人，成就阳光人生的支点。</w:t>
      </w:r>
    </w:p>
    <w:p>
      <w:pPr>
        <w:pStyle w:val="Normal"/>
        <w:rPr/>
      </w:pPr>
      <w:r>
        <w:rPr/>
        <w:t>从我们来到这个世界上的那一刻起，我们便拥有了太多</w:t>
      </w:r>
      <w:r>
        <w:rPr/>
        <w:t>!</w:t>
      </w:r>
      <w:r>
        <w:rPr/>
        <w:t>父母给了我们生命和健康，兄弟姐妹给了我们欢乐和亲情，老师给了我们知识和关爱，朋友给了我们友谊和信任。除此之外，我们还能感受到更多美好的事物萦绕在我们身边，充实着我们的生命。</w:t>
      </w:r>
    </w:p>
    <w:p>
      <w:pPr>
        <w:pStyle w:val="Normal"/>
        <w:rPr/>
      </w:pPr>
      <w:r>
        <w:rPr/>
        <w:t>推开窗，感受一缕晨风拂过耳际，聆听一声鸟鸣叩响心扉，触摸一滴露珠带来的清凉，这些都是大自然赋予我们的愉悦</w:t>
      </w:r>
      <w:r>
        <w:rPr/>
        <w:t>!</w:t>
      </w:r>
      <w:r>
        <w:rPr/>
        <w:t>昂首迎新日，目送夕阳斜，这是时光丰富了我们的生命。甚至，在我们承受了一次风雨，走过了一段泥泞后，都会获得生活赠予我们的战胜困难的勇气。</w:t>
      </w:r>
    </w:p>
    <w:p>
      <w:pPr>
        <w:pStyle w:val="Normal"/>
        <w:rPr/>
      </w:pPr>
      <w:r>
        <w:rPr/>
        <w:t>美国的罗斯福总统就常怀感恩之心。据说有一次家里失盗，被偷去了许多东西，一位朋友闻讯后，忙写信安慰他。罗斯福在回信中写道：“亲爱的朋友，谢谢你来信安慰我，我现在很好，感谢上帝：第一，贼偷去的是我的东西，而没有伤害我的生命</w:t>
      </w:r>
      <w:r>
        <w:rPr/>
        <w:t>;</w:t>
      </w:r>
      <w:r>
        <w:rPr/>
        <w:t>第二，贼只偷去我部分东西，而不是全部</w:t>
      </w:r>
      <w:r>
        <w:rPr/>
        <w:t>;</w:t>
      </w:r>
      <w:r>
        <w:rPr/>
        <w:t>第三，最值得庆幸的是，做贼的是他，而不是我。”对任何一个人来说，失盗绝对是不幸的事，而罗斯福却找出了感恩的三条理由。</w:t>
      </w:r>
    </w:p>
    <w:p>
      <w:pPr>
        <w:pStyle w:val="Normal"/>
        <w:rPr/>
      </w:pPr>
      <w:r>
        <w:rPr/>
        <w:t>_</w:t>
      </w:r>
      <w:r>
        <w:rPr/>
        <w:t>年感动中国人物——“羊肉串慈善家”阿里木</w:t>
      </w:r>
      <w:r>
        <w:rPr/>
        <w:t>·</w:t>
      </w:r>
      <w:r>
        <w:rPr/>
        <w:t>哈力克也有一颗感恩的心。依靠每串挣不了三毛钱的羊肉串，在</w:t>
      </w:r>
      <w:r>
        <w:rPr/>
        <w:t>9</w:t>
      </w:r>
      <w:r>
        <w:rPr/>
        <w:t>年的时间里，捐了</w:t>
      </w:r>
      <w:r>
        <w:rPr/>
        <w:t>10</w:t>
      </w:r>
      <w:r>
        <w:rPr/>
        <w:t>万多元钱，资助了</w:t>
      </w:r>
      <w:r>
        <w:rPr/>
        <w:t>160</w:t>
      </w:r>
      <w:r>
        <w:rPr/>
        <w:t>名贫困的学生。在并不富裕的生活中，他用辛勤的汗水，传递着助人为乐的爱心。那么是什么促使了他这样做呢</w:t>
      </w:r>
      <w:r>
        <w:rPr/>
        <w:t>?</w:t>
      </w:r>
      <w:r>
        <w:rPr/>
        <w:t>在采访中，他提到了对他有恩的刘老二，这位素昧平生的酒吧老板在他最困难的时候施以援手，借了</w:t>
      </w:r>
      <w:r>
        <w:rPr/>
        <w:t>100</w:t>
      </w:r>
      <w:r>
        <w:rPr/>
        <w:t>块钱给他。一次微不足道的义举，让阿里木在异乡站稳了脚跟，也成就了这位烤羊肉串的“慈善家”。滴水之恩，涌泉相报，阿里木做到了。那么，我们在困难的时候，给我们带来帮助的人是否也该获得我们最诚挚的感谢与报答呢</w:t>
      </w:r>
      <w:r>
        <w:rPr/>
        <w:t>?</w:t>
      </w:r>
    </w:p>
    <w:p>
      <w:pPr>
        <w:pStyle w:val="Normal"/>
        <w:rPr/>
      </w:pPr>
      <w:r>
        <w:rPr/>
        <w:t>感恩是爱和善的基础，我们虽然不可能变成完人，但常怀着感恩的情怀，就会发现生活中的美与善，就可以让自己变得更加美丽。如果人人都有一颗感恩的心，那么天天都是感恩节。</w:t>
      </w:r>
    </w:p>
    <w:p>
      <w:pPr>
        <w:pStyle w:val="Normal"/>
        <w:rPr/>
      </w:pPr>
      <w:r>
        <w:rPr/>
        <w:t>同学们，从现在起，准备一个属于你的感恩日记本，记录下生活中美好的点滴。学会感恩，不仅仅是教科书上简单地说教，也不是嘴上空洞的呼告，更应该是我们发自内心的行动。学会感恩，每一天都是明媚的，学会感恩，我们的人生便会充满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