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渠道运营专员的工作职责精选"/>
      <w:r>
        <w:rPr/>
        <w:t>渠道运营专员的工作职责精选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开发网络经销、代销客户，制定分销商策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线上渠道：淘系、云集、有品、环球捕手、微商等渠道的整体规划及运营、根据平台和产品特点制订营销策略和营销计划、完成营销方案的推广、达成业绩指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统计销售数据，及时调整销售策略，并根据各项分析及时调整和提出建议</w:t>
      </w:r>
      <w:r>
        <w:rPr/>
        <w:t>;</w:t>
      </w:r>
    </w:p>
    <w:p>
      <w:pPr>
        <w:pStyle w:val="Normal"/>
        <w:rPr/>
      </w:pPr>
      <w:r>
        <w:rPr/>
        <w:t>、管理各分销商，持续掌握销售情况，管控并规范分销商行为，保证线上分销有序进行</w:t>
      </w:r>
      <w:r>
        <w:rPr/>
        <w:t>;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大专及以上学历，</w:t>
      </w:r>
      <w:r>
        <w:rPr/>
        <w:t>2</w:t>
      </w:r>
      <w:r>
        <w:rPr/>
        <w:t>年以上线上分销商管理经验或相关电商运营经验有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</w:t>
      </w:r>
      <w:r>
        <w:rPr/>
        <w:t>B2B</w:t>
      </w:r>
      <w:r>
        <w:rPr/>
        <w:t>相关运营经验或者电商渠道运营优先</w:t>
      </w:r>
    </w:p>
    <w:p>
      <w:pPr>
        <w:pStyle w:val="Normal"/>
        <w:rPr/>
      </w:pPr>
      <w:r>
        <w:rPr/>
        <w:t>3</w:t>
      </w:r>
      <w:r>
        <w:rPr/>
        <w:t>、对数据比较敏感，善于通过数据分析，了解用户行为和销售需求</w:t>
      </w:r>
      <w:r>
        <w:rPr/>
        <w:t>;</w:t>
      </w:r>
    </w:p>
    <w:p>
      <w:pPr>
        <w:pStyle w:val="Normal"/>
        <w:rPr/>
      </w:pPr>
      <w:r>
        <w:rPr/>
        <w:t>、熟悉各个平台的运营模式，运营细节和优化，保证在合理投入下的最大产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具有很强的创新和执行力、领导能力，以结果为导向，有团队合作精神，顾全大局，有责任心、进取心，能积极配合公司策略的规划调整及实施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