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倡议书2023借鉴"/>
      <w:r>
        <w:rPr/>
        <w:t>保护环境的倡议书</w:t>
      </w:r>
      <w:r>
        <w:rPr/>
        <w:t>2023</w:t>
      </w:r>
      <w:r>
        <w:rPr/>
        <w:t>借鉴</w:t>
      </w:r>
      <w:bookmarkEnd w:id="0"/>
    </w:p>
    <w:p>
      <w:pPr>
        <w:pStyle w:val="Normal"/>
        <w:rPr/>
      </w:pPr>
      <w:r>
        <w:rPr/>
        <w:t>广大城乡居民朋友：</w:t>
      </w:r>
    </w:p>
    <w:p>
      <w:pPr>
        <w:pStyle w:val="Normal"/>
        <w:rPr/>
      </w:pPr>
      <w:r>
        <w:rPr/>
        <w:t>环境卫生是社会和谐与文明进步的重要标志，建设清洁、整齐、优美、舒适的美好家园，是我们共同的愿望和追求，也是我们共同的义务和责任。县委、县政府决定从今年开始在全县开展环境卫生整治活动，力争使全县城乡卫生面貌有根本改观。整治环境、美化家园，需要我们广大干部群众的积极支持和配合。为此，我社区环境卫生整治活动领导小组向广大城乡居民发出倡议。</w:t>
      </w:r>
    </w:p>
    <w:p>
      <w:pPr>
        <w:pStyle w:val="Normal"/>
        <w:rPr/>
      </w:pPr>
      <w:r>
        <w:rPr/>
        <w:t>大家迅速行动起来，作改善环境的先行者。要积极响应县委、县政府的号召，增强环境卫生整治的责任感和自学性，从我做起，从身边小事做起，率先垂范、持之以恒地参与到环境卫生整治活动中来。要结合“爱国卫生活动月”活动，开展义务劳动，清洁道路、清洁庭院、清洁村庄、清洁社区、努力营造净化美化绿化亮化的居住环境。</w:t>
      </w:r>
    </w:p>
    <w:p>
      <w:pPr>
        <w:pStyle w:val="Normal"/>
        <w:rPr/>
      </w:pPr>
      <w:r>
        <w:rPr/>
        <w:t>大家迅速行动起来，作改变陋习，把保持清洁卫生融入到日常生活中，做到不乱扔垃圾、不随地吐痰、不乱设乱卖、不乱堆乱放、不乱搭乱建、不乱贴乱画，养成文明健康爱惜环境的良好生活习惯，做文明人、做有品味的人、做有益于社会的人。</w:t>
      </w:r>
    </w:p>
    <w:p>
      <w:pPr>
        <w:pStyle w:val="Normal"/>
        <w:rPr/>
      </w:pPr>
      <w:r>
        <w:rPr/>
        <w:t>大家迅速行动起来，作良好风尚的引领者。生活和工作在绥中的每一个人，既是建设者，也是管理者，更是优美环境的受益者和享受者。我们要自学遵守法律法规和公民首先规范，自学增强卫生意识，自觉动手清洁家园，自学维护卫生环境，形成人人讲文明、讲卫生、讲科学、讲环保的良好风尚。</w:t>
      </w:r>
    </w:p>
    <w:p>
      <w:pPr>
        <w:pStyle w:val="Normal"/>
        <w:rPr/>
      </w:pPr>
      <w:r>
        <w:rPr/>
        <w:t>清洁绥中、美化家园、人人有责、家家受益。让我们迅速行动起来，用我们的热情和真诚，用我们的辛勤和汗水，共同把我们的家园打扮得更加整洁、更加亮丽，为打造优美的人居环境，建设富庶、文明幸福的新社区贡献力量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社区居民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