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园林的导游词"/>
      <w:r>
        <w:rPr/>
        <w:t>描写园林的导游词</w:t>
      </w:r>
      <w:bookmarkEnd w:id="0"/>
    </w:p>
    <w:p>
      <w:pPr>
        <w:pStyle w:val="Normal"/>
        <w:rPr/>
      </w:pPr>
      <w:r>
        <w:rPr/>
        <w:t>各位同学，各位朋友：</w:t>
      </w:r>
    </w:p>
    <w:p>
      <w:pPr>
        <w:pStyle w:val="Normal"/>
        <w:rPr/>
      </w:pPr>
      <w:r>
        <w:rPr/>
        <w:t>大家早上好，很高兴认识大家。中国有句老话叫“上有天堂，下有苏杭”。这句名言吸引着千百万游客来苏州观光。现在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我先为大家介绍苏州园林的基本情况。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到了今日黄金游的第一站——留园。留园位于苏州市园林路。它应用了分合，明暗等对比手法。请大家好好观赏</w:t>
      </w:r>
      <w:r>
        <w:rPr/>
        <w:t>!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以见到寒山寺。说到寒山寺，大家自然会想起“姑苏城外寒山寺，夜半钟声到客船”的诗句吧</w:t>
      </w:r>
      <w:r>
        <w:rPr/>
        <w:t>!</w:t>
      </w:r>
      <w:r>
        <w:rPr/>
        <w:t>现在寺庙内有一方碑，上面刻着张继写的《枫桥夜泊》。</w:t>
      </w:r>
    </w:p>
    <w:p>
      <w:pPr>
        <w:pStyle w:val="Normal"/>
        <w:rPr/>
      </w:pPr>
      <w:r>
        <w:rPr/>
        <w:t>希望寒山寺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