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我的梦想的演讲稿"/>
      <w:r>
        <w:rPr/>
        <w:t>有关我的梦想的演讲稿</w:t>
      </w:r>
      <w:bookmarkEnd w:id="0"/>
    </w:p>
    <w:p>
      <w:pPr>
        <w:pStyle w:val="Normal"/>
        <w:rPr/>
      </w:pPr>
      <w:r>
        <w:rPr/>
        <w:t>我的梦想长大是当一名画家，我之所以想当一名画家，是因为我特别喜欢画画。</w:t>
      </w:r>
    </w:p>
    <w:p>
      <w:pPr>
        <w:pStyle w:val="Normal"/>
        <w:rPr/>
      </w:pPr>
      <w:r>
        <w:rPr/>
        <w:t>每当我在外面看见美丽的大自然风景和动人的场面，我的心情就特别激动，我很想把这些都画下来，这样将来这些美好的画面好永久的存在我的心里。</w:t>
      </w:r>
    </w:p>
    <w:p>
      <w:pPr>
        <w:pStyle w:val="Normal"/>
        <w:rPr/>
      </w:pPr>
      <w:r>
        <w:rPr/>
        <w:t>每当我知道哪里有画展，我都要去看，当看到作者画的祖国的大好河山，还有争齐斗艳的花儿和栩栩如生的动物……这些都好像让我走进了一个美妙无比的世界，我很佩服这些画家们，把人间的一切美好的事物描绘的那么真实，能让更多的人来享受这大自然的美。</w:t>
      </w:r>
    </w:p>
    <w:p>
      <w:pPr>
        <w:pStyle w:val="Normal"/>
        <w:rPr/>
      </w:pPr>
      <w:r>
        <w:rPr/>
        <w:t>每次，我看完画展回来，都会高兴很长时间。有时学校有画画展览，我都要参加，虽然画的不是太好，但我会用心去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要想成为一名画家，要付出很多。所以从现在起，我要下定决心，努力学习，这样在画上才能有进步。我想：只要肯下功夫，就一定能把画画好，我的梦想就一定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