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领导讲话稿"/>
      <w:r>
        <w:rPr/>
        <w:t>大学新生军训领导讲话稿</w:t>
      </w:r>
      <w:bookmarkEnd w:id="0"/>
    </w:p>
    <w:p>
      <w:pPr>
        <w:pStyle w:val="Normal"/>
        <w:rPr/>
      </w:pPr>
      <w:r>
        <w:rPr/>
        <w:t>尊敬部队首长、教官、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当我们还沉浸在为纪念抗日战争暨世界反法西斯战争胜利</w:t>
      </w:r>
      <w:r>
        <w:rPr/>
        <w:t>70</w:t>
      </w:r>
      <w:r>
        <w:rPr/>
        <w:t>周年盛大阅兵式所展示的军威国威而振奋激动之际。今天，我们怀着无比喜悦的心情，在这里隆重举行韩城职专</w:t>
      </w:r>
      <w:r>
        <w:rPr/>
        <w:t>20**</w:t>
      </w:r>
      <w:r>
        <w:rPr/>
        <w:t>年学生军训活动开训仪式，标志着军训工作正式拉开了序幕。首先，我谨代表校委会和全校师生员工，向长期以来支持我校军训工作的中国人民解放军</w:t>
      </w:r>
      <w:r>
        <w:rPr/>
        <w:t>9611</w:t>
      </w:r>
      <w:r>
        <w:rPr/>
        <w:t>部队的官兵们表示衷心的感谢</w:t>
      </w:r>
      <w:r>
        <w:rPr/>
        <w:t>!</w:t>
      </w:r>
    </w:p>
    <w:p>
      <w:pPr>
        <w:pStyle w:val="Normal"/>
        <w:rPr/>
      </w:pPr>
      <w:r>
        <w:rPr/>
        <w:t>军训活动是学校拓宽教育内容、培养高素质、高标准、全面发展人才的一项重要举措，旨在提高同学们的思想政治觉悟，激发爱国主义热情，增强国防观念和国家安全意识</w:t>
      </w:r>
      <w:r>
        <w:rPr/>
        <w:t>;</w:t>
      </w:r>
      <w:r>
        <w:rPr/>
        <w:t>进行爱国主义、集体主义、组织纪律和艰苦挫折教育，增强同学们的组织纪律观念，培养艰苦奋斗的作风，使同学们掌握基本军事知识和技能，提高同学们的综合素质，为你们的学习生活乃至今后的健康成长打下一个良好而坚实的基础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这次军训，就是锤炼我们的大熔炉。为此我对同学们提出几点要求：</w:t>
      </w:r>
    </w:p>
    <w:p>
      <w:pPr>
        <w:pStyle w:val="Normal"/>
        <w:rPr/>
      </w:pPr>
      <w:r>
        <w:rPr/>
        <w:t>1</w:t>
      </w:r>
      <w:r>
        <w:rPr/>
        <w:t>、端正态度，明确军训目的</w:t>
      </w:r>
    </w:p>
    <w:p>
      <w:pPr>
        <w:pStyle w:val="Normal"/>
        <w:rPr/>
      </w:pPr>
      <w:r>
        <w:rPr/>
        <w:t>军训是同学们接受国防教育的良好形式。通过军训，将使我们同学更好地领悟纪律的含义、规范的意义，领悟生活的真谛、生命的价值，使我们大家在思想认识和行为方式等方面再上一个新的台阶。</w:t>
      </w:r>
    </w:p>
    <w:p>
      <w:pPr>
        <w:pStyle w:val="Normal"/>
        <w:rPr/>
      </w:pPr>
      <w:r>
        <w:rPr/>
        <w:t>2</w:t>
      </w:r>
      <w:r>
        <w:rPr/>
        <w:t>、刻苦训练，学习军风军纪</w:t>
      </w:r>
    </w:p>
    <w:p>
      <w:pPr>
        <w:pStyle w:val="Normal"/>
        <w:rPr/>
      </w:pPr>
      <w:r>
        <w:rPr/>
        <w:t>平时同学们与解放军战士接触少，对军队的生活了解甚少，但从今天开始，我们将在这里近距离感受军人的魅力和亲身体验军人的生活。希望大家做好思想准备，把自己当成一名真正的军人来看待，以军人的身份严格要求自己，自觉接受一次人生正规练习。希望大家通过严格自觉的训练，去细心体验军人的甘苦。学习他们吃苦耐劳，团结协作，顽强奋斗的精神</w:t>
      </w:r>
      <w:r>
        <w:rPr/>
        <w:t>;</w:t>
      </w:r>
      <w:r>
        <w:rPr/>
        <w:t>学习他们令行禁止，遵纪守法，步调一致，雷厉风行的作风。以高标准、严要求来约束自己。军训生活与同学们平时生活相比，可能会让你们感到劳累、枯燥，你们必然要面对各种困难与挑战，俗话说的好，千金难买儿时苦。因此，你们必须要正视困难，迎接挑战，要把军训看作是磨练意志，培养承受挫折能力和吃苦耐劳精神的极好机会，不畏艰难，百折不挠。在训练过程中，服从教官的指挥，要集中精力，严以律己，积极主动，一丝不苟，在军训中磨练自己的意志和精神品质。并以此为动力，刻苦学习文化知识、以过硬的技术技能报效祖国和服务人民。</w:t>
      </w:r>
    </w:p>
    <w:p>
      <w:pPr>
        <w:pStyle w:val="Normal"/>
        <w:rPr/>
      </w:pPr>
      <w:r>
        <w:rPr/>
        <w:t>3</w:t>
      </w:r>
      <w:r>
        <w:rPr/>
        <w:t>、密切配合，努力为集体争光</w:t>
      </w:r>
    </w:p>
    <w:p>
      <w:pPr>
        <w:pStyle w:val="Normal"/>
        <w:rPr/>
      </w:pPr>
      <w:r>
        <w:rPr/>
        <w:t>在这次军训结束时，我们将进行现场军训汇报表演比赛，并评出优胜方队班集体，同学们要有集体荣誉感，要有组织纪律观念、合作精神和团队意识，我希望同学们以坚韧、严谨的作风参与到这次军训活动中，并能取得优异的成绩。</w:t>
      </w:r>
    </w:p>
    <w:p>
      <w:pPr>
        <w:pStyle w:val="Normal"/>
        <w:rPr/>
      </w:pPr>
      <w:r>
        <w:rPr/>
        <w:t>同学们，军训是一项严肃而艰苦的工作，尽管时间短暂，但我们相信，在部队教官的认真教导下，经过全体师生的共同努力，一定会取得成功，一定能顺利完成这次军训任务，达到我们预定的目的。</w:t>
      </w:r>
    </w:p>
    <w:p>
      <w:pPr>
        <w:pStyle w:val="Normal"/>
        <w:rPr/>
      </w:pPr>
      <w:r>
        <w:rPr/>
        <w:t>最后，预祝同学们军训取得圆满成功</w:t>
      </w:r>
      <w:r>
        <w:rPr/>
        <w:t>!</w:t>
      </w:r>
    </w:p>
    <w:p>
      <w:pPr>
        <w:pStyle w:val="Normal"/>
        <w:rPr/>
      </w:pPr>
      <w:r>
        <w:rPr/>
        <w:t>祝同学们学习进步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