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的优秀演讲稿"/>
      <w:r>
        <w:rPr/>
        <w:t>讲文明的优秀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是《做一个文明之人》。</w:t>
      </w:r>
    </w:p>
    <w:p>
      <w:pPr>
        <w:pStyle w:val="Normal"/>
        <w:rPr/>
      </w:pPr>
      <w:r>
        <w:rPr/>
        <w:t>记得有人说过：人，一撇一捺，写起来容易做起来难。我们要经常性地思考，我在做什么，我做得怎样，我要成为怎样的人。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对不起，是自觉将垃圾放入垃圾箱的举动，是看到有人随地吐痰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做文明之人，就要会用文明语，做文明事。再简单地讲就是要懂礼貌，明事理。中国素有礼仪之邦之称，礼貌待人是中华民族的传统美德。生活在幸福时代的我们，如果不能继承和发扬这种优良传统，就不能真正做一个快乐的人。良言入耳三冬暖，恶语伤人六月寒，这句俗话大家要记祝文明礼貌是最容易做到的事，同时也是生活里最重要的事，它比最高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