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辞职报告书范文模板大全精选年底辞职的方法理由"/>
      <w:r>
        <w:rPr/>
        <w:t>2023</w:t>
      </w:r>
      <w:r>
        <w:rPr/>
        <w:t>年终辞职报告书范文模板大全精选</w:t>
      </w:r>
      <w:r>
        <w:rPr/>
        <w:t>,</w:t>
      </w:r>
      <w:r>
        <w:rPr/>
        <w:t>年底辞职的方法理由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我是怀着十分复杂的心情写这封辞职信的。自我进入公司之后，由于您对我的关心、指导和信任，使我获得了很多机遇和挑战。经过这段时间在公司的工作，我在酒店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平安的这段经历于我而言非常珍贵。将来无论什么时候，我都会为自己曾经是平安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感谢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</w:t>
      </w:r>
      <w:r>
        <w:rPr/>
        <w:t>董的培养，感谢所有同事在我工作期间对我的信任和帮助。我将在接下来的日子里调整好自己，重新出发，寻求新的进步</w:t>
      </w:r>
      <w:r>
        <w:rPr/>
        <w:t>.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