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心得体会范文精选"/>
      <w:r>
        <w:rPr/>
        <w:t>学习时代楷模黄文秀的心得体会范文精选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中宣部向全社会宣传发布黄文秀的先进事迹，追授她“时代楷模”称号。黄文秀生前是广西百色市委宣传部干部。</w:t>
      </w:r>
      <w:r>
        <w:rPr/>
        <w:t>2016</w:t>
      </w:r>
      <w:r>
        <w:rPr/>
        <w:t>年她从北京师范大学研究生毕业后，回到家乡工作。</w:t>
      </w:r>
      <w:r>
        <w:rPr/>
        <w:t>2018</w:t>
      </w:r>
      <w:r>
        <w:rPr/>
        <w:t>年</w:t>
      </w:r>
      <w:r>
        <w:rPr/>
        <w:t>3</w:t>
      </w:r>
      <w:r>
        <w:rPr/>
        <w:t>月，她积极响应组织号召，到乐业县百坭村担任驻村第一书记。她倾情投入、奉献自我，勇于担当、甘于奉献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从百色返回乐业途中遭遇山洪不幸遇难，献出了年仅</w:t>
      </w:r>
      <w:r>
        <w:rPr/>
        <w:t>30</w:t>
      </w:r>
      <w:r>
        <w:rPr/>
        <w:t>岁的宝贵生命。</w:t>
      </w:r>
    </w:p>
    <w:p>
      <w:pPr>
        <w:pStyle w:val="Normal"/>
        <w:rPr/>
      </w:pPr>
      <w:r>
        <w:rPr/>
        <w:t>这位刚满</w:t>
      </w:r>
      <w:r>
        <w:rPr/>
        <w:t>8</w:t>
      </w:r>
      <w:r>
        <w:rPr/>
        <w:t>年党龄的共产党员，用实际行动践行了自己举拳宣誓时的铮铮誓言，把一个新时代共产党人的光辉形象写在了人民心中，令人感慨，令人钦佩。刚刚跨过而立之年门槛的黄文秀，倒在了扶贫攻坚第一线，她是一名始终持守着初心、践行着使命的共产党员，是新时代“党的好女儿”。</w:t>
      </w:r>
    </w:p>
    <w:p>
      <w:pPr>
        <w:pStyle w:val="Normal"/>
        <w:rPr/>
      </w:pPr>
      <w:r>
        <w:rPr/>
        <w:t>可以想见，不管是当初选择入党，还是后来选择下乡扶贫，黄文秀都未必能够得到所有人的理解。在一个价值多元、选择多样的时代，她的选择未尝没有受到某种程度的联想与质疑。比如，曾有极个别年轻人把入党作为追求功名利禄的“敲门砖”，也曾有极个别年轻干部把下乡驻村当成“镀金之旅”，等等，遗忘了入党的初心和下乡的使命。</w:t>
      </w:r>
    </w:p>
    <w:p>
      <w:pPr>
        <w:pStyle w:val="Normal"/>
        <w:rPr/>
      </w:pPr>
      <w:r>
        <w:rPr/>
        <w:t>按照黄文秀的北师大硕士的学历和能力，她本来可以选择留在北京或者出国深造，按照流行的“成功学”，可以有“更灿烂的前程”，可是，她还是非常坚定地回到家乡，这里面的确有桑梓情结，有朴素的回报感，但可能更重要的、起决定性作用的，是年轻的她有着自己的坚定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，任何重担都不会把我们压垮。同样作为第一书记的我们，从黄文秀这里能学到什么</w:t>
      </w:r>
      <w:r>
        <w:rPr/>
        <w:t>?</w:t>
      </w:r>
      <w:r>
        <w:rPr/>
        <w:t>能做些什么</w:t>
      </w:r>
      <w:r>
        <w:rPr/>
        <w:t>?</w:t>
      </w:r>
      <w:r>
        <w:rPr/>
        <w:t>在同样的岗位上能做到什么程度</w:t>
      </w:r>
      <w:r>
        <w:rPr/>
        <w:t>?</w:t>
      </w:r>
      <w:r>
        <w:rPr/>
        <w:t>我想，这正是我们要面对的，也正是我们要向黄文秀学习的，脚踏实地，一步一个脚印，完成我们的使命。正像马克思说的那样，“如果我们选择了最能为人类福利而劳动的职业，那么，重担就不能把我们所压倒，因为这是为大家而献身</w:t>
      </w:r>
      <w:r>
        <w:rPr/>
        <w:t>;</w:t>
      </w:r>
      <w:r>
        <w:rPr/>
        <w:t>那时我们所感到的就不是可怜的、有限的、自私的乐趣，我们的幸福将属于千百万人，我们的事业将默默地、但是永恒发挥作用地存在下去，面对我们的骨灰，高尚的人们将洒下热泪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