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精选学期德育工作计划文本"/>
      <w:r>
        <w:rPr/>
        <w:t>学校精选学期德育工作计划文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们德育条口将继续秉承“趣雅”德育这一宗旨，以我校德育“十大课程”为导向，以“六大团队”为抓手，继续在学生中开展践行“八礼四仪”、社会主义核心价值观等系列教育活动，让学生“勤奋学习、快乐生活、全面发展”，培养健康、阳光、仁爱、好学的</w:t>
      </w:r>
      <w:r>
        <w:rPr/>
        <w:t>XX</w:t>
      </w:r>
      <w:r>
        <w:rPr/>
        <w:t>附小学生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进一步抓实学生养成教育，以习惯为中心，通过多种形式培育学生核心素养</w:t>
      </w:r>
      <w:r>
        <w:rPr/>
        <w:t>;</w:t>
      </w:r>
      <w:r>
        <w:rPr/>
        <w:t>完善现代班集体建设，发挥学生团队自主管理的能力</w:t>
      </w:r>
      <w:r>
        <w:rPr/>
        <w:t>;</w:t>
      </w:r>
      <w:r>
        <w:rPr/>
        <w:t>创新实践活动，开展“小小红领巾志愿者”活动，多渠道丰富学校生活</w:t>
      </w:r>
      <w:r>
        <w:rPr/>
        <w:t>;</w:t>
      </w:r>
      <w:r>
        <w:rPr/>
        <w:t>加强班主任</w:t>
      </w:r>
      <w:r>
        <w:rPr/>
        <w:t>(</w:t>
      </w:r>
      <w:r>
        <w:rPr/>
        <w:t>辅导员</w:t>
      </w:r>
      <w:r>
        <w:rPr/>
        <w:t>)</w:t>
      </w:r>
      <w:r>
        <w:rPr/>
        <w:t>队伍建设，多形式开展培训活动，进一步提高班主任</w:t>
      </w:r>
      <w:r>
        <w:rPr/>
        <w:t>(</w:t>
      </w:r>
      <w:r>
        <w:rPr/>
        <w:t>辅导员</w:t>
      </w:r>
      <w:r>
        <w:rPr/>
        <w:t>)</w:t>
      </w:r>
      <w:r>
        <w:rPr/>
        <w:t>的整体素养</w:t>
      </w:r>
      <w:r>
        <w:rPr/>
        <w:t>;</w:t>
      </w:r>
      <w:r>
        <w:rPr/>
        <w:t>密切家校合作，多维度关注学生成长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我们将以“习惯”为中心，以“活动”为主阵地，开展主题鲜明的活动课程，以“润心、正身、立行”为关键词，通过“动而有趣，品而有雅”的专题活动，让学生感受活动的“妙趣风雅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润心：关注学生心理健康，实现课程润品。</w:t>
      </w:r>
    </w:p>
    <w:p>
      <w:pPr>
        <w:pStyle w:val="Normal"/>
        <w:rPr/>
      </w:pPr>
      <w:r>
        <w:rPr/>
        <w:t>(1)</w:t>
      </w:r>
      <w:r>
        <w:rPr/>
        <w:t>多渠道创设育人氛围。</w:t>
      </w:r>
    </w:p>
    <w:p>
      <w:pPr>
        <w:pStyle w:val="Normal"/>
        <w:rPr/>
      </w:pPr>
      <w:r>
        <w:rPr/>
        <w:t>一是以学校文化为根基，校园文化布置彰显“健雅”特色，班级文化布置彰显年段特色，努力将社会主义核心价值观、年段公约、《中小学生守则》等张贴上墙，实现润物细无声的效果。</w:t>
      </w:r>
    </w:p>
    <w:p>
      <w:pPr>
        <w:pStyle w:val="Normal"/>
        <w:rPr/>
      </w:pPr>
      <w:r>
        <w:rPr/>
        <w:t>二是及时宣传学生中的优秀事迹，关注“美在我身边”、“美德少年”、“实践之星”等身边的榜样，利用黑板报、校报、红领巾广播、学校宣传栏等阵地，让学生从身边的正能量中汲取力量，主动向榜样学习。</w:t>
      </w:r>
    </w:p>
    <w:p>
      <w:pPr>
        <w:pStyle w:val="Normal"/>
        <w:rPr/>
      </w:pPr>
      <w:r>
        <w:rPr/>
        <w:t>(2)</w:t>
      </w:r>
      <w:r>
        <w:rPr/>
        <w:t>多平台建设育人队伍。</w:t>
      </w:r>
    </w:p>
    <w:p>
      <w:pPr>
        <w:pStyle w:val="Normal"/>
        <w:rPr/>
      </w:pPr>
      <w:r>
        <w:rPr/>
        <w:t>一是建设好班主任队伍。我们将以</w:t>
      </w:r>
      <w:r>
        <w:rPr/>
        <w:t>X</w:t>
      </w:r>
      <w:r>
        <w:rPr/>
        <w:t>师大合作办学为契机，不断引进优质资源，同时抓住各种机会将班主任送出去，拓宽视野，争取获得更好的学习效果</w:t>
      </w:r>
      <w:r>
        <w:rPr/>
        <w:t>;</w:t>
      </w:r>
      <w:r>
        <w:rPr/>
        <w:t>创新班主任例会形式，以钉钉微社区、沙龙、讲座、经验分享等形式展开，变布置为交流，变被动接受为主动参与</w:t>
      </w:r>
      <w:r>
        <w:rPr/>
        <w:t>;</w:t>
      </w:r>
      <w:r>
        <w:rPr/>
        <w:t>继续用好《班队工作手册》，完善班主任</w:t>
      </w:r>
      <w:r>
        <w:rPr/>
        <w:t>(</w:t>
      </w:r>
      <w:r>
        <w:rPr/>
        <w:t>辅导员</w:t>
      </w:r>
      <w:r>
        <w:rPr/>
        <w:t>)</w:t>
      </w:r>
      <w:r>
        <w:rPr/>
        <w:t>工作考评机制，激发班主任队伍的工作热情。</w:t>
      </w:r>
    </w:p>
    <w:p>
      <w:pPr>
        <w:pStyle w:val="Normal"/>
        <w:rPr/>
      </w:pPr>
      <w:r>
        <w:rPr/>
        <w:t>二是将学科教学与德育相互融合，开展全学科、全方位、全员的德育，通过学习《中小学德育工作指南》，撰写“我与我的学生”教育故事，转变全体教师的育人观念，课堂关注每个学生学习的状态、习惯和品质的发展，树立全员育人的观念。</w:t>
      </w:r>
    </w:p>
    <w:p>
      <w:pPr>
        <w:pStyle w:val="Normal"/>
        <w:rPr/>
      </w:pPr>
      <w:r>
        <w:rPr/>
        <w:t>(3)</w:t>
      </w:r>
      <w:r>
        <w:rPr/>
        <w:t>多途径开展心理健康教育。</w:t>
      </w:r>
    </w:p>
    <w:p>
      <w:pPr>
        <w:pStyle w:val="Normal"/>
        <w:rPr/>
      </w:pPr>
      <w:r>
        <w:rPr/>
        <w:t>一是在心理课、道德与法治课、班会、晨会、红领巾广播等德育阵地中，关注孩子心理发展的细节，用走心的德育活动，传播正能量，树立正确的信心。二是充分发挥</w:t>
      </w:r>
      <w:r>
        <w:rPr/>
        <w:t>51</w:t>
      </w:r>
      <w:r>
        <w:rPr/>
        <w:t>号资源教室的作用，建立学生个人成长档案，借助融合教育的力量，帮助有需要的学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正身：关注学生礼仪形态，实现课程养品。</w:t>
      </w:r>
    </w:p>
    <w:p>
      <w:pPr>
        <w:pStyle w:val="Normal"/>
        <w:rPr/>
      </w:pPr>
      <w:r>
        <w:rPr/>
        <w:t>(1)</w:t>
      </w:r>
      <w:r>
        <w:rPr/>
        <w:t>习惯养成常抓不懈。</w:t>
      </w:r>
    </w:p>
    <w:p>
      <w:pPr>
        <w:pStyle w:val="Normal"/>
        <w:rPr/>
      </w:pPr>
      <w:r>
        <w:rPr/>
        <w:t>以镇江市飞行检查的相关要求为标准，重视不同年段学生的习惯养成，将社会主义核心价值观和八礼四仪的相关内容，作为学生日常习惯养成的重点内容，以中小学生守则为规范，在晨会、班会、主题活动中进行渗透和教育。</w:t>
      </w:r>
    </w:p>
    <w:p>
      <w:pPr>
        <w:pStyle w:val="Normal"/>
        <w:rPr/>
      </w:pPr>
      <w:r>
        <w:rPr/>
        <w:t>(2)</w:t>
      </w:r>
      <w:r>
        <w:rPr/>
        <w:t>特色课程彰显魅力。</w:t>
      </w:r>
    </w:p>
    <w:p>
      <w:pPr>
        <w:pStyle w:val="Normal"/>
        <w:rPr/>
      </w:pPr>
      <w:r>
        <w:rPr/>
        <w:t>一是职业体验课程：我们将与</w:t>
      </w:r>
      <w:r>
        <w:rPr/>
        <w:t>xx</w:t>
      </w:r>
      <w:r>
        <w:rPr/>
        <w:t>市公交车站建立我校德育实践基地，带领学生参观、了解、体验这一职业，并寻访最美公交司机：</w:t>
      </w:r>
      <w:r>
        <w:rPr/>
        <w:t>XX</w:t>
      </w:r>
      <w:r>
        <w:rPr/>
        <w:t>。我们还将充分发挥家长资源和校外资源，让学生体验各种不同的职业，通过多种职业体验让孩子们感受到工作的艰苦，体验生活，感悟人生，帮助他们从小确立成才目标，在实践体验中不断成长，养成不怕失败、坚持不懈、为他人服务、团结协助等优良品质。</w:t>
      </w:r>
    </w:p>
    <w:p>
      <w:pPr>
        <w:pStyle w:val="Normal"/>
        <w:rPr/>
      </w:pPr>
      <w:r>
        <w:rPr/>
        <w:t>二是劳动体验课程：通过在低、中、高段开设不同的劳动体验活动：一、二年级：生活自理我可以</w:t>
      </w:r>
      <w:r>
        <w:rPr/>
        <w:t>;</w:t>
      </w:r>
      <w:r>
        <w:rPr/>
        <w:t>三、四年级：家务劳动我能行</w:t>
      </w:r>
      <w:r>
        <w:rPr/>
        <w:t>;</w:t>
      </w:r>
      <w:r>
        <w:rPr/>
        <w:t>五、六年级：美味佳肴我来秀。通过不同年段的体验，引导学生从小养成会劳动、爱劳动的好习惯，为成长打下基础。此外，我们将在五、六年级开展“劳动种植”体验活动，利用学校资源，在学生中进行植物种植体验。</w:t>
      </w:r>
    </w:p>
    <w:p>
      <w:pPr>
        <w:pStyle w:val="Normal"/>
        <w:rPr/>
      </w:pPr>
      <w:r>
        <w:rPr/>
        <w:t>(3)</w:t>
      </w:r>
      <w:r>
        <w:rPr/>
        <w:t>实践活动有效开展。</w:t>
      </w:r>
    </w:p>
    <w:p>
      <w:pPr>
        <w:pStyle w:val="Normal"/>
        <w:rPr/>
      </w:pPr>
      <w:r>
        <w:rPr/>
        <w:t>一是继续完善“研学课程”，依托与南师大合作的契机，走进南京高校，感受高校文化氛围</w:t>
      </w:r>
      <w:r>
        <w:rPr/>
        <w:t>;</w:t>
      </w:r>
      <w:r>
        <w:rPr/>
        <w:t>组织学生赴文化底蕴深厚的景点进行参观游学，通过游学之前的初步感知，游学过程的深入探讨，游学之后的活动体验等三个不同层次的研究，力争使活动更有意义</w:t>
      </w:r>
      <w:r>
        <w:rPr/>
        <w:t>;</w:t>
      </w:r>
      <w:r>
        <w:rPr/>
        <w:t>二是每月一主题的班级特色实践活动，各班或各年级自行制定活动主题，通过多样化的方式，走出校园，走进生活，真正发挥实践活动的育人价值。三是开展“小小红领巾志愿者”服务小队活动，在校园内开展多种形式的志愿服务，为他人，为班级，为学校贡献自己的一份力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立行：关注儿童外在行为表现，实现合力建品。</w:t>
      </w:r>
    </w:p>
    <w:p>
      <w:pPr>
        <w:pStyle w:val="Normal"/>
        <w:rPr/>
      </w:pPr>
      <w:r>
        <w:rPr/>
        <w:t>(1)</w:t>
      </w:r>
      <w:r>
        <w:rPr/>
        <w:t>各有所长组团队。</w:t>
      </w:r>
    </w:p>
    <w:p>
      <w:pPr>
        <w:pStyle w:val="Normal"/>
        <w:rPr/>
      </w:pPr>
      <w:r>
        <w:rPr/>
        <w:t>一是继续开展特长团队式班干部组织下的现代班集体研究，在校级和各个班级建好“六大团队”</w:t>
      </w:r>
      <w:r>
        <w:rPr/>
        <w:t>(</w:t>
      </w:r>
      <w:r>
        <w:rPr/>
        <w:t>学习团队、健康团队、艺术团队、外交团队、内务团队、纪检团队</w:t>
      </w:r>
      <w:r>
        <w:rPr/>
        <w:t>)</w:t>
      </w:r>
      <w:r>
        <w:rPr/>
        <w:t>。二是邀请家长参与团队活动，并在团队活动过程中给予支持和指导。校级团队参与学校管理和每周评比，激励先进，发现问题，及时反馈，帮助整改，让学生成为学校的主人。三是在学期结束时，进行“优秀现代班集体”评选，对表现突出的学生、班级加大表扬力度，使我校的学生团队管理更上一个新的台阶。</w:t>
      </w:r>
    </w:p>
    <w:p>
      <w:pPr>
        <w:pStyle w:val="Normal"/>
        <w:rPr/>
      </w:pPr>
      <w:r>
        <w:rPr/>
        <w:t>(2)</w:t>
      </w:r>
      <w:r>
        <w:rPr/>
        <w:t>合力育人促成效。</w:t>
      </w:r>
    </w:p>
    <w:p>
      <w:pPr>
        <w:pStyle w:val="Normal"/>
        <w:rPr/>
      </w:pPr>
      <w:r>
        <w:rPr/>
        <w:t>一是家长义工服务校园。进一步发挥家长义工的服务功能，由家长发挥自身特长更好地为学生做好服务工作，同时也给学生做好榜样作用。通过这些家长的参与和服务对学校工作起到宣传作用，让更多的人来了解学校、支持学校，为学生的发展提供服务。</w:t>
      </w:r>
    </w:p>
    <w:p>
      <w:pPr>
        <w:pStyle w:val="Normal"/>
        <w:rPr/>
      </w:pPr>
      <w:r>
        <w:rPr/>
        <w:t>二是社会协作共建委员会参与管理。组织健全社会协作共建委员会，组织好各项活动，协助学校更好地开展工作。</w:t>
      </w:r>
    </w:p>
    <w:p>
      <w:pPr>
        <w:pStyle w:val="Normal"/>
        <w:rPr/>
      </w:pPr>
      <w:r>
        <w:rPr/>
        <w:t>三是家长学校发挥作用。落实《成立</w:t>
      </w:r>
      <w:r>
        <w:rPr/>
        <w:t>xx</w:t>
      </w:r>
      <w:r>
        <w:rPr/>
        <w:t>市家长学校总校的通知》，组织好有效的家长学校的活动，通过家长会、班级</w:t>
      </w:r>
      <w:r>
        <w:rPr/>
        <w:t>QQ</w:t>
      </w:r>
      <w:r>
        <w:rPr/>
        <w:t>群、微家校平台等多种渠道与家长展开交流，推荐优秀的教育文章，从观念上改变家长的育儿观念，并提供有效的育儿方法，帮助家长找到适合自己孩子的教育方法，为学生的成长提供帮助。</w:t>
      </w:r>
    </w:p>
    <w:p>
      <w:pPr>
        <w:pStyle w:val="Normal"/>
        <w:rPr/>
      </w:pPr>
      <w:r>
        <w:rPr/>
        <w:t>四是家访工作持续开展。每月设立家访周，每次走访</w:t>
      </w:r>
      <w:r>
        <w:rPr/>
        <w:t>2—3</w:t>
      </w:r>
      <w:r>
        <w:rPr/>
        <w:t>户学生，争取一学期能够对班上三分之一的学生进行家访或校访，对全班学生家长进行电话、网络交流，全面了解学生情况，更好地对学生进行个性化教育。</w:t>
      </w:r>
    </w:p>
    <w:p>
      <w:pPr>
        <w:pStyle w:val="Normal"/>
        <w:rPr/>
      </w:pPr>
      <w:r>
        <w:rPr/>
        <w:t>五是关工委工作稳步推进。加强与关工委退休教师的联系，发挥老教师的光和热，定期开展教育活动，做好共建共育工作。</w:t>
      </w:r>
    </w:p>
    <w:p>
      <w:pPr>
        <w:pStyle w:val="Normal"/>
        <w:rPr/>
      </w:pPr>
      <w:r>
        <w:rPr/>
        <w:t>(3)</w:t>
      </w:r>
      <w:r>
        <w:rPr/>
        <w:t>紧扣安全不放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一步加强对学生的交通安全、饮食卫生安全、网络安全、防盗抢、防拐骗、防勒索、防校园欺凌及“五防”</w:t>
      </w:r>
      <w:r>
        <w:rPr/>
        <w:t>(</w:t>
      </w:r>
      <w:r>
        <w:rPr/>
        <w:t>防火、防电、防雷击、防溺水、防中毒</w:t>
      </w:r>
      <w:r>
        <w:rPr/>
        <w:t>)</w:t>
      </w:r>
      <w:r>
        <w:rPr/>
        <w:t>安全教育，定期组织全校紧急疏散演练，强化学生的安全意识和自我防范能力，确保校园长治久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