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乌镇逢源双桥的导游词"/>
      <w:r>
        <w:rPr/>
        <w:t>关于乌镇逢源双桥的导游词</w:t>
      </w:r>
      <w:bookmarkEnd w:id="0"/>
    </w:p>
    <w:p>
      <w:pPr>
        <w:pStyle w:val="Normal"/>
        <w:rPr/>
      </w:pPr>
      <w:r>
        <w:rPr/>
        <w:t>江南百床馆收藏了近</w:t>
      </w:r>
      <w:r>
        <w:rPr/>
        <w:t>30</w:t>
      </w:r>
      <w:r>
        <w:rPr/>
        <w:t>张明代以来的江南古床，既能看到富商大贾的奢华，亦能看到平民百姓的简朴，算得上一段历史的缩影。这些床的设计颇为考究，最抢眼的“清拔步千工床”前后共有三叠，历时</w:t>
      </w:r>
      <w:r>
        <w:rPr/>
        <w:t>3</w:t>
      </w:r>
      <w:r>
        <w:rPr/>
        <w:t>年雕成，是镇馆之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百床馆的藏品中，有男子睡的榉木做的举人床，有清代小姐床，有四进床：一道脱鞋，二道脱衣服，三道放马桶，四道上床睡觉，也有三进，二进，零进床。每张床上都承载着丰厚的历史与生活内涵，或求平安、或求多嗣，游人可以从中感知古人的心境。而明清匠人们在床的制作上的巧妙设计和精雕细刻，也令人叹为观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