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仙女湖导游词"/>
      <w:r>
        <w:rPr/>
        <w:t>关于江西仙女湖导游词</w:t>
      </w:r>
      <w:bookmarkEnd w:id="0"/>
    </w:p>
    <w:p>
      <w:pPr>
        <w:pStyle w:val="Normal"/>
        <w:rPr/>
      </w:pPr>
      <w:r>
        <w:rPr/>
        <w:t>仙女湖的水，在岸边翠竹的映衬下，显得格外美丽，就如一块碧玉躺在群山的怀抱中</w:t>
      </w:r>
      <w:r>
        <w:rPr/>
        <w:t>;</w:t>
      </w:r>
      <w:r>
        <w:rPr/>
        <w:t>仙女湖的水，很清、很凉，里面成群结队的小鱼、小虾在欢快地游来游去。</w:t>
      </w:r>
    </w:p>
    <w:p>
      <w:pPr>
        <w:pStyle w:val="Normal"/>
        <w:rPr/>
      </w:pPr>
      <w:r>
        <w:rPr/>
        <w:t>说起仙女湖的由来，还得从位于湖中心的一块巨石说起：据说，有一位美丽的仙女从天空看到竹海这片湖水非常清澈，环境非常迷人，就忍不住停下了脚步，再也不愿离开，最后化为湖心的巨石。后来，人们为了纪念这位美丽的仙女，就把巨石雕刻成了仙女的模样，并把湖改名为——仙女湖。在仙女湖游玩，划船是必不可少的哦。一只只竹排在岸边整齐地停放着，人们在湖中一边慢慢地划，一边观看着水里游来游去的鱼虾和岸边的翠竹，让人忘记了烦恼和忧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，你是不是很想去看看、去游玩啊</w:t>
      </w:r>
      <w:r>
        <w:rPr/>
        <w:t>?</w:t>
      </w:r>
      <w:r>
        <w:rPr/>
        <w:t>快来吧，热情好客的竹海人民会热烈地欢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