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含鄱口导游词"/>
      <w:r>
        <w:rPr/>
        <w:t>庐山含鄱口导游词</w:t>
      </w:r>
      <w:bookmarkEnd w:id="0"/>
    </w:p>
    <w:p>
      <w:pPr>
        <w:pStyle w:val="Normal"/>
        <w:rPr/>
      </w:pPr>
      <w:r>
        <w:rPr/>
        <w:t>含鄱口位于庐山东谷含鄙岭中央，海拔</w:t>
      </w:r>
      <w:r>
        <w:rPr/>
        <w:t>1211</w:t>
      </w:r>
      <w:r>
        <w:rPr/>
        <w:t>米，左为五老峰，右为太乙峰。山势高峻，怪石磷峋，形凹如口，对着鄱阳湖，似乎要把鄱阳湖一口吞下似的，故名含鄱口。</w:t>
      </w:r>
    </w:p>
    <w:p>
      <w:pPr>
        <w:pStyle w:val="Normal"/>
        <w:rPr/>
      </w:pPr>
      <w:r>
        <w:rPr/>
        <w:t>含鄱口西侧，为著名的冰川角锋“犁头尖”活象一块犀利的犁头，耕耘着茫茫云海。含鄱口对面为庐山最高峰“汉阳峰”，北面为庐山第二高峰“大月山”，南面为庐山第三高峰“五老峰”，山麓是中国第一大淡水湖“鄱阳湖”，湖光山色，相互比美。</w:t>
      </w:r>
    </w:p>
    <w:p>
      <w:pPr>
        <w:pStyle w:val="Normal"/>
        <w:rPr/>
      </w:pPr>
      <w:r>
        <w:rPr/>
        <w:t>含鄱岭上有一座雕梁画栋的方型楼台，这就是庐山观日出的胜地“望鄱亭”。游客踏着熹微的晨光登上望鄱亭，依栏远望着呈现鱼肚白的天际。不一会儿，一望无涯的鄱阳湖上，拉开了红色的天幕，天幕上金光万道，紫霞升腾。轻扬天际的密密云层，在霞光的印染下，如同一大片重重迭迭的金色金鳞。蓦地，一轮旭日从烟波浩渺的湖面喷薄而出，染红了蓝天、绿水、远山、近岭。倚亭四望，浩浩荡荡，胸襟顿时为之开阔。这里是看鄱阳湖日出的绝妙佳境，每当晨光微曦，天水一色，一轮红日喷薄而出，金光万道，绚丽多彩，景色迷人。这里也是观看庐山云雾的佳地，游客常一饱眼福，定使你留连忘返，回味无穷。</w:t>
      </w:r>
    </w:p>
    <w:p>
      <w:pPr>
        <w:pStyle w:val="Normal"/>
        <w:rPr/>
      </w:pPr>
      <w:r>
        <w:rPr/>
        <w:t>庐山是神州九大观日处之一。庐山观日处位于庐山东谷含鄱峰中段含鄱口，含鄱亭为最佳地点。清晨，只见鄱阳湖上晨光熹微，天水一色，一轮红日射湖而出，金光万道，霎时湖天尽赤，半壁河山成了一幅灿烂绚丽的画卷。雄伟、瑰丽、云浓雾密，莽莽苍苍，状如鱼脊的含鄱岭，像一座屏界屹立在庐山的东南方。它势如奔马，又宛如游龙，神气活现的横亘在九奇峰和五老峰之间，张着大口似乎要鲸吞鄱阳湖水。</w:t>
      </w:r>
    </w:p>
    <w:p>
      <w:pPr>
        <w:pStyle w:val="Normal"/>
        <w:rPr/>
      </w:pPr>
      <w:r>
        <w:rPr/>
        <w:t>“</w:t>
      </w:r>
      <w:r>
        <w:rPr/>
        <w:t>乍雨乍晴云出没，山雨山烟浓复浓”。下当你兴致勃勃地观看岭下风光时，霎时间，薄薄的雾自湖中缓缓升起，越来越浓，越来越大，转而变成白絮，变成云烟向山岗上涌来，攸忽间，峰隐湖失，到处是白茫茫的一片，伸手可触。人在雾中行，仿佛进入了一个混浊世界，使你感到迷蒙，茫然。明代诗人王世懋对此深有体味，他在《度含鄱口》诗中云：苍虬绛节度峥嵘，下界微茫勺水明。最爱他山云似絮，不知身在絮中行。至于含鄱口的险要，则要数清代诗人曹树龙写得时最真切：高空谁劈紫金芙，远水长天手可揄，拟似巨鲸张巨口，西江不吸吸鄱湖。</w:t>
      </w:r>
    </w:p>
    <w:p>
      <w:pPr>
        <w:pStyle w:val="Normal"/>
        <w:rPr/>
      </w:pPr>
      <w:r>
        <w:rPr/>
        <w:t>黎明前，登上含鄱岭，临亭凭栏远眺鄱阳湖，开始天空是很浅的蓝色，转眼间天边出现了一道红晕，缓缓慢地亮起来，当亮到耀眼时，太阳便冉冉地升上水面，湖面很快就被染上了橙黄色。带着色彩的波光，特别耀眼，特别璀璨。一会儿，太阳全部跳出湖面，一片深红色。照亮了青山，染红了碧水，呈现出“红霞万朵百重衣“的壮丽图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在很古的时候，庐山君的女儿七姑娘生性活泼，爱说爱唱，喜欢热闹，最过不惯天宫那寂寞无聊的生活。她常常瞒着父亲，独个儿偷偷地下到鄱阳湖边去游玩。鄱阳湖风光绮丽，白帆点点，渔歌阵阵，特别是一条条渔船上，女掌舵，男撒网，欢声笑语，飘荡在湖面，令七姑娘羡慕极了。多好的人间乐园啊</w:t>
      </w:r>
      <w:r>
        <w:rPr/>
        <w:t>!</w:t>
      </w:r>
      <w:r>
        <w:rPr/>
        <w:t>简直就是一幅美丽的画卷。她看得入神，常常乐而忘返，恨不得即刻变成一个民女才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