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应届生个人求职自我介绍"/>
      <w:r>
        <w:rPr/>
        <w:t>2023</w:t>
      </w:r>
      <w:r>
        <w:rPr/>
        <w:t>年应届生个人求职自我介绍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性格沉稳、独立性强</w:t>
      </w:r>
      <w:r>
        <w:rPr/>
        <w:t>;</w:t>
      </w:r>
      <w:r>
        <w:rPr/>
        <w:t>抽象思维能力强</w:t>
      </w:r>
      <w:r>
        <w:rPr/>
        <w:t>;</w:t>
      </w:r>
      <w:r>
        <w:rPr/>
        <w:t>喜欢逻辑分析和推理，考虑问题较为理性全面</w:t>
      </w:r>
      <w:r>
        <w:rPr/>
        <w:t>;</w:t>
      </w:r>
      <w:r>
        <w:rPr/>
        <w:t>具有一定领导能力，善于向别人传播自己的观点</w:t>
      </w:r>
      <w:r>
        <w:rPr/>
        <w:t>;</w:t>
      </w:r>
      <w:r>
        <w:rPr/>
        <w:t>做事有耐心，有亲和力。擅长整理数据，有多年某某经验。熟悉多种特价促销平台，希望从事逻辑性、创意性较强的工作。</w:t>
      </w:r>
    </w:p>
    <w:p>
      <w:pPr>
        <w:pStyle w:val="Normal"/>
        <w:rPr/>
      </w:pPr>
      <w:r>
        <w:rPr/>
        <w:t>本人热情、踏实、上进心强。有较强的组织、管理能力。工作认真负责，勇于承担任务和责任。具有良好的团队合作精神。在完成工作的条件下，愿意并会主动学习新的知识。对营销这个领域有着很强的好奇心和求知欲，如果不能从事这个行业，也希望能在成熟的平台上学习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