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石燕湖的导游词"/>
      <w:r>
        <w:rPr/>
        <w:t>长沙石燕湖的导游词</w:t>
      </w:r>
      <w:bookmarkEnd w:id="0"/>
    </w:p>
    <w:p>
      <w:pPr>
        <w:pStyle w:val="Normal"/>
        <w:rPr/>
      </w:pPr>
      <w:r>
        <w:rPr/>
        <w:t>石燕湖公园门口有许多迎春花，从上到下垂下来，像一群黄蝴蝶飞舞在空中，美丽</w:t>
      </w:r>
    </w:p>
    <w:p>
      <w:pPr>
        <w:pStyle w:val="Normal"/>
        <w:rPr/>
      </w:pPr>
      <w:r>
        <w:rPr/>
        <w:t>极了</w:t>
      </w:r>
      <w:r>
        <w:rPr/>
        <w:t>!</w:t>
      </w:r>
    </w:p>
    <w:p>
      <w:pPr>
        <w:pStyle w:val="Normal"/>
        <w:rPr/>
      </w:pPr>
      <w:r>
        <w:rPr/>
        <w:t>石燕湖公园内，游客在湖上划着船，他们悠闲地欣赏着美丽动人的景色。湖旁边还有许多人在垂钓，他们一放一松，熟练地操纵着鱼竿。岸边还有许多垂柳，垂柳像丝绦一样从树干上垂下来。</w:t>
      </w:r>
    </w:p>
    <w:p>
      <w:pPr>
        <w:pStyle w:val="Normal"/>
        <w:rPr/>
      </w:pPr>
      <w:r>
        <w:rPr/>
        <w:t>石燕的水真清，清得能看见湖底的细沙和石头上的苔藓</w:t>
      </w:r>
      <w:r>
        <w:rPr/>
        <w:t>;</w:t>
      </w:r>
      <w:r>
        <w:rPr/>
        <w:t>石燕湖的真静，静得让你感觉不到船在前进，岸在后移</w:t>
      </w:r>
      <w:r>
        <w:rPr/>
        <w:t>;</w:t>
      </w:r>
      <w:r>
        <w:rPr/>
        <w:t>石燕湖的水真绿，绿得仿佛那是提块无暇的翡翠。</w:t>
      </w:r>
    </w:p>
    <w:p>
      <w:pPr>
        <w:pStyle w:val="Normal"/>
        <w:rPr/>
      </w:pPr>
      <w:r>
        <w:rPr/>
        <w:t>石燕湖的山真奇，像老人，像骆驼，像母亲和儿子</w:t>
      </w:r>
      <w:r>
        <w:rPr/>
        <w:t>;</w:t>
      </w:r>
      <w:r>
        <w:rPr/>
        <w:t>石燕湖的山真峻，一座座连绵起伏，怪石嶙峋</w:t>
      </w:r>
      <w:r>
        <w:rPr/>
        <w:t>;</w:t>
      </w:r>
      <w:r>
        <w:rPr/>
        <w:t>石燕湖的山真险，好像一不小心就会栽到下来。</w:t>
      </w:r>
    </w:p>
    <w:p>
      <w:pPr>
        <w:pStyle w:val="Normal"/>
        <w:rPr/>
      </w:pPr>
      <w:r>
        <w:rPr/>
        <w:t>山上还有许多电线杆，电线上停了许多小鸟，它们飞累了就停在上面休息。从远处看，电线好像四线谱，小鸟好似一个个美丽的音符，奏成了一曲迎春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燕湖公园里还有一个大森林，里面有许多树，一棵棵树像一个个士兵，守护在这里。走进森林，听得见小鸟清脆的歌声，树叶还在微风中</w:t>
      </w:r>
      <w:r>
        <w:rPr/>
        <w:t>"</w:t>
      </w:r>
      <w:r>
        <w:rPr/>
        <w:t>沙沙沙</w:t>
      </w:r>
      <w:r>
        <w:rPr/>
        <w:t>"</w:t>
      </w:r>
      <w:r>
        <w:rPr/>
        <w:t>地伴奏。来到竹林，看到地上冒出一个个竹笋儿，竹笋上还有一颗颗晶莹剔透的露珠。草地上花儿应有尽有，红的、绿的、黄的、蓝的五颜六色，五彩缤纷，给森林增添了许多生机。石燕湖公园恰似人间仙界，来到这里，仿佛来到了天堂，让人流连王返。真是</w:t>
      </w:r>
      <w:r>
        <w:rPr/>
        <w:t>"</w:t>
      </w:r>
      <w:r>
        <w:rPr/>
        <w:t>舟行碧波上，人在画中游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