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公安局实习心得"/>
      <w:r>
        <w:rPr/>
        <w:t>派出所公安局实习心得</w:t>
      </w:r>
      <w:bookmarkEnd w:id="0"/>
    </w:p>
    <w:p>
      <w:pPr>
        <w:pStyle w:val="Normal"/>
        <w:rPr/>
      </w:pPr>
      <w:r>
        <w:rPr/>
        <w:t>这周我在档案室的主要工作是整理重点人口犯罪案件的资料。虽然说每天都做同样的工作，但是就从这一个单调而简单工作中，使我感受最深的是，在工作中要虚心学习。</w:t>
      </w:r>
    </w:p>
    <w:p>
      <w:pPr>
        <w:pStyle w:val="Normal"/>
        <w:rPr/>
      </w:pPr>
      <w:r>
        <w:rPr/>
        <w:t>我们都会碰到很多问题，有的是我们懂得的知识，也有很多是我们不懂的。不懂的东西我们要虚心向同事或领导请教，当别人教我们知识的时候，我们也应该虚心的接受，不要认为自己懂得一点鸡毛蒜皮就飘飘然。如果是我们已经懂的知识，我们应该争取越做越好，提高效率，不要骄傲。俗话说：半壶水响当当，这正是一种不正确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四我们派出所的领导还组织大家去看了一部电影，名字叫“忠诚与背叛”。电影讲的就是警察同志们不畏牺牲生命，英勇地与敌人做斗争，最后历经千辛万苦终于取得胜利的故事。当时警察叔叔和阿姨们都穿着制服，我们一起走在去电影院的路上。当时我深深地感觉自己也是他们当中的一员，我真的很骄傲。我和一起去实习的同学是没有工作服的，看着他们穿着制服精神抖擞而神奇的样子，我在心里真是羡慕级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