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轮岗交流心得体会"/>
      <w:r>
        <w:rPr/>
        <w:t>教师轮岗交流心得体会</w:t>
      </w:r>
      <w:bookmarkEnd w:id="0"/>
    </w:p>
    <w:p>
      <w:pPr>
        <w:pStyle w:val="Normal"/>
        <w:rPr/>
      </w:pPr>
      <w:r>
        <w:rPr/>
        <w:t>我来到长乐市华侨中学轮岗学习。这是一次难得的学习与实践机会，我兴奋不已。此前，虽然一直从事信息技术教学近十年，但始终感觉在教学中存在很多的不足，也有很多困惑。信息技术科的教研学习机会不多，学校里也只有我一个人从事信息技术教育专职工作，所以在教学方法和策略上思路狭窄，这次刚好可以向市里的优秀教师请教，学习。本着虚心学习，实践历练的态度，一年来在华侨中学边教边学，取得了很大收获。</w:t>
      </w:r>
    </w:p>
    <w:p>
      <w:pPr>
        <w:pStyle w:val="Normal"/>
        <w:rPr/>
      </w:pPr>
      <w:r>
        <w:rPr/>
        <w:t>一、开阔了眼界，促进了交流，思维得到了拓展，管理能力有所提升。</w:t>
      </w:r>
    </w:p>
    <w:p>
      <w:pPr>
        <w:pStyle w:val="Normal"/>
        <w:rPr/>
      </w:pPr>
      <w:r>
        <w:rPr/>
        <w:t>此次轮岗教学，使我有机会走进我市的一级达标学校，大校、优校在标准化建设、教育管理等方面有许多值得学习和借鉴的地方。</w:t>
      </w:r>
    </w:p>
    <w:p>
      <w:pPr>
        <w:pStyle w:val="Normal"/>
        <w:rPr/>
      </w:pPr>
      <w:r>
        <w:rPr/>
        <w:t>侨中的设备配备完善，有专门的主机房管理室，不间断电源间提供坚实的教学保障。有完善的校园网，有多间设备完好的电脑室，也有很优秀的管理维护专职人才。同时，每位教师都具备独立管理机房日常维护的能力和水平。一年中，我负责初二四个班的教学工作，也在忙碌而紧张的教学</w:t>
      </w:r>
    </w:p>
    <w:p>
      <w:pPr>
        <w:pStyle w:val="Normal"/>
        <w:rPr/>
      </w:pPr>
      <w:r>
        <w:rPr/>
        <w:t>工作之余，学习了很多机房管理的知识和实践经验。在向优秀教师请教和研究的基础上，对于日常系统故障的维护能力有了进一步的提升。</w:t>
      </w:r>
    </w:p>
    <w:p>
      <w:pPr>
        <w:pStyle w:val="Normal"/>
        <w:rPr/>
      </w:pPr>
      <w:r>
        <w:rPr/>
        <w:t>侨中的师资力量雄厚，人才济济。有专门的教研组集体备课教研，探讨教学方法和效果。在互相借鉴，共同策划设计教学的过程中，有许多新方法新手段，也有很多不同而新颖的教学设计，大家都专心搜集教学相关的材料、案例，不断的汲取经验，发现不足，令教学丰富科学，乐趣无穷。我参与每次的教研活动，都受益非浅。</w:t>
      </w:r>
    </w:p>
    <w:p>
      <w:pPr>
        <w:pStyle w:val="Normal"/>
        <w:rPr/>
      </w:pPr>
      <w:r>
        <w:rPr/>
        <w:t>二、听课、说课、评课，在学习中进步，把压力变为动力，教师素养有所提升。</w:t>
      </w:r>
    </w:p>
    <w:p>
      <w:pPr>
        <w:pStyle w:val="Normal"/>
        <w:rPr/>
      </w:pPr>
      <w:r>
        <w:rPr/>
        <w:t>听课是最让人开心的事情了，我发现听一节课胜过教十节课，感觉教师们在课堂上的掌控能力都很强，经验丰富。设计的教学内容与课标紧密相连又不会按部就班。师生互动环节气氛融洽，学生参与意识强。而新的教学模式和理念在课程实践中的运用也很到位，学生有较强的自主学习能力和探究能力，这与平时教师的引导和要求有很大关系。整个一节课下来，感觉很完整，教师轻松而有成就感。这是我在教学中一直有所欠缺的，很多时候设计的教学与实践中有出入，不能很好的掌控课堂节奏，上课时自信心不足。这次听了很多节课，让我感觉到做为教师必须自信心十足的在课课堂上掌握一切。与学生要多沟通和引导，不能只是用传统的先讲后练，而是要努力培养学生先读书，再尝试，教师观察，在评讲总结的模式来授课。虽然说，城里的学生和乡下的学生在学习习惯上有很大差异，基础也不同，但这是一个应该做的尝试。这样，可以真正做到授之以渔。</w:t>
      </w:r>
    </w:p>
    <w:p>
      <w:pPr>
        <w:pStyle w:val="Normal"/>
        <w:rPr/>
      </w:pPr>
      <w:r>
        <w:rPr/>
        <w:t>说课，评课这个环节，日常在教学中很少接触。这次有机会做公开课，说课，评课。压力很大，知道自己这方面没有经验，也做得不好。但本着学习进步的态度，我认真做了准备。也得到了各位教师同仁的热情帮助和指导，让我很受感动，看到了自己的不足，也有信心做得更好。</w:t>
      </w:r>
    </w:p>
    <w:p>
      <w:pPr>
        <w:pStyle w:val="Normal"/>
        <w:rPr/>
      </w:pPr>
      <w:r>
        <w:rPr/>
        <w:t>三、教学环节是最好的历练，认真完成本职教学任务，积累了宝贵的经验</w:t>
      </w:r>
    </w:p>
    <w:p>
      <w:pPr>
        <w:pStyle w:val="Normal"/>
        <w:rPr/>
      </w:pPr>
      <w:r>
        <w:rPr/>
        <w:t>一直感觉在本校的教学工作很辛苦，有时教学不如预期效果，与学生素质有关系。而这次面对的是一批优秀的学生，有很好的读书习惯和热情。这让我有了一个全新的尝试教学的平台。以往在课堂上无法实现的教学构想，借这次机会，做了很多尝试，采用新课标新理念进行教学，虽然有时节奏掌握得不太好，但发现学生们很喜欢这种教学模式。他们在课堂上开始动脑思考，而不是一味接受。这让人开心。我对将来的教学充满自信，相信这次有效的尝试会让教学有所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感谢侨中的领导老师们给予我的无私的帮助和支持。让我顺利和圆满地完成了这次轮岗教学工作，我希望在以后还能有更多的机会参与各种各样的学习活动，提高教育教学水平，提升自己的信息素养，做一句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