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生毕业论文致谢"/>
      <w:r>
        <w:rPr/>
        <w:t>专科生毕业论文致谢</w:t>
      </w:r>
      <w:bookmarkEnd w:id="0"/>
    </w:p>
    <w:p>
      <w:pPr>
        <w:pStyle w:val="Normal"/>
        <w:rPr/>
      </w:pPr>
      <w:r>
        <w:rPr/>
        <w:t>致谢</w:t>
      </w:r>
    </w:p>
    <w:p>
      <w:pPr>
        <w:pStyle w:val="Normal"/>
        <w:rPr/>
      </w:pPr>
      <w:r>
        <w:rPr/>
        <w:t>当我写完这篇毕业论文的时候，有一种如释重负的感觉，在经历了找工作的焦灼、写论文的煎熬之后，感觉好像一切都尘埃落定，想起了那句伤感的歌词：“</w:t>
      </w:r>
      <w:r>
        <w:rPr/>
        <w:t>Timetosaygoodbye.”</w:t>
      </w:r>
      <w:r>
        <w:rPr/>
        <w:t>即将给自己的学生时代和校园生活划上一个分号，之所以说它是分号，是因为我对无忧无虑的学生生活还有无比的怀念，对单纯美好的校园生活还有无比的向往。这只是我生命中的一个路口，并不是终点，我始终相信青春不会散场，坚信有一天会重返校园，以学生或老师的身份去延续这种快乐和幸福。</w:t>
      </w:r>
    </w:p>
    <w:p>
      <w:pPr>
        <w:pStyle w:val="Normal"/>
        <w:rPr/>
      </w:pPr>
      <w:r>
        <w:rPr/>
        <w:t>感谢我的母校北师大尤其是艺术与传媒学院所有的老师们，在这片净土读书七载，无形中塑造了我生命的气质、生活的方式，也练就了我乐观的心态和一颗感恩的心。尊敬的导师周星先生无论是为人还是为学都是我生活上和学术上的引路人，感激之情无以言表，只能在日后的工作和学习中踏实做人、勤奋做事，做出一番成绩来回报他对我的恩惠。</w:t>
      </w:r>
    </w:p>
    <w:p>
      <w:pPr>
        <w:pStyle w:val="Normal"/>
        <w:rPr/>
      </w:pPr>
      <w:r>
        <w:rPr/>
        <w:t>在导师周星先生的带领下，十二钗燃烧的那些友情岁月将成为我生命中不可缺少的珍贵礼物。宿舍同学的互帮互助和深厚友谊更是赐予了我研究生生活不可磨灭的记忆，毕业前夕的寝室夜谈更是成为了研究生宿舍生活的美好回忆。</w:t>
      </w:r>
    </w:p>
    <w:p>
      <w:pPr>
        <w:pStyle w:val="Normal"/>
        <w:widowControl/>
        <w:bidi w:val="0"/>
        <w:spacing w:before="180" w:after="180"/>
        <w:jc w:val="left"/>
        <w:rPr/>
      </w:pPr>
      <w:r>
        <w:rPr/>
        <w:t>在这三年中，我收获快乐并且成长：中间夹杂的参与北京大学生电影节的“累并快乐着”</w:t>
      </w:r>
      <w:r>
        <w:rPr/>
        <w:t>,</w:t>
      </w:r>
      <w:r>
        <w:rPr/>
        <w:t>那段忙碌的岁月在最后关头虽然我是以在工作中不幸摔伤而收场，但那些日子，与各地评委老师们和学生评委们结识的情谊成为了我人生路上的美丽点缀。当然，还有在中国青少年创意大赛组委会的实习，更是让我感受在高压的工作下团队合作的力量，以及工作被认可和受到赞赏的成就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