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胃肠外科实习小结"/>
      <w:r>
        <w:rPr/>
        <w:t>胃肠外科实习小结</w:t>
      </w:r>
      <w:bookmarkEnd w:id="0"/>
    </w:p>
    <w:p>
      <w:pPr>
        <w:pStyle w:val="Normal"/>
        <w:rPr/>
      </w:pPr>
      <w:r>
        <w:rPr/>
        <w:t>今天是第一天实习外科，其实说是实习，倒不如说是听了一天的规矩，科主任及住院总，均出自第三军医大，要求颇严，面色颇严肃，让我不仅怀念段老师的可亲和陈老师的和蔼。</w:t>
      </w:r>
    </w:p>
    <w:p>
      <w:pPr>
        <w:pStyle w:val="Normal"/>
        <w:rPr/>
      </w:pPr>
      <w:r>
        <w:rPr/>
        <w:t>从此一月，再无好日子过，今天听到最多的就是主任嘴里的两句话：“细节决定成败”</w:t>
      </w:r>
      <w:r>
        <w:rPr/>
        <w:t>/“</w:t>
      </w:r>
      <w:r>
        <w:rPr/>
        <w:t>不要给自己找借口，任何错误，没的借口”。每天要求七点到科室，指纹打卡</w:t>
      </w:r>
      <w:r>
        <w:rPr/>
        <w:t>(</w:t>
      </w:r>
      <w:r>
        <w:rPr/>
        <w:t>对于迟到早退者，记录在案</w:t>
      </w:r>
      <w:r>
        <w:rPr/>
        <w:t>)</w:t>
      </w:r>
      <w:r>
        <w:rPr/>
        <w:t>，实习生首先单独对所管病人进行查房，记住病人今日之阳性症状及体征，有实验室数据的，记住有临床意义的实验数据，在老师没到科室之前，分析上述阳性情况之原因，拟定诊疗计划，待八点带教老师到达科室后，向带教老师行查房病情汇报，并随同老师，行当日二次查房。查房毕后，陪同护士进行插胃管、导尿、灌肠、手术器械准备、备皮等操作，并单独给患者换药、拆线。</w:t>
      </w:r>
    </w:p>
    <w:p>
      <w:pPr>
        <w:pStyle w:val="Normal"/>
        <w:rPr/>
      </w:pPr>
      <w:r>
        <w:rPr/>
        <w:t>每个实习生要求着装正式、整齐，发式尽量统一，男生不得留须，每个物品摆放有固定位置，用完后归位，用完办公室椅凳后归位</w:t>
      </w:r>
      <w:r>
        <w:rPr/>
        <w:t>;</w:t>
      </w:r>
      <w:r>
        <w:rPr/>
        <w:t>不得在办公室吃东西，且桌面不得有水杯、杂物等，离开办公室前，须清理桌面，不得堆放任何物品。值班室的被子枕头，须叠整齐后，放置于靠门处的床沿，不得乱放。执行任何无菌操作，严格按照录象</w:t>
      </w:r>
      <w:r>
        <w:rPr/>
        <w:t>(</w:t>
      </w:r>
      <w:r>
        <w:rPr/>
        <w:t>科室有</w:t>
      </w:r>
      <w:r>
        <w:rPr/>
        <w:t>)</w:t>
      </w:r>
      <w:r>
        <w:rPr/>
        <w:t>进行穿戴，严禁违反无菌原则。上述规矩违反，不管实习生还是老师，一起惩罚。</w:t>
      </w:r>
      <w:r>
        <w:rPr/>
        <w:t>(</w:t>
      </w:r>
      <w:r>
        <w:rPr/>
        <w:t>我可怜的郑老师，今天就因为一支笔放错了位置，没有及时放到四号筐内，被全科通报批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些是行为举止的规矩，接下来就是学习上的规矩，每个周三是全科业务学习，周二是提问时间，主要是学生给老师提，如果学生当周提不出问题，老师提出问题，学生答不上，惨了。每个学生出科前，完成三份大病历，交由科主任批改</w:t>
      </w:r>
      <w:r>
        <w:rPr/>
        <w:t>(</w:t>
      </w:r>
      <w:r>
        <w:rPr/>
        <w:t>他今天讲了病历怎么写，我突然感觉，我在神内写的大病历，若按他的标准，完全可以全部作废了</w:t>
      </w:r>
      <w:r>
        <w:rPr/>
        <w:t>)</w:t>
      </w:r>
      <w:r>
        <w:rPr/>
        <w:t>，并完成出科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规矩听的晕晕忽忽，小规矩听得昏昏沉沉，拿个本子记了记，算是作罢。开完规矩会，进修老师，直接让我去拆线和换药，脑顶冒汗，我还没具体操作过了，应该跟学的差不多吧</w:t>
      </w:r>
      <w:r>
        <w:rPr/>
        <w:t>?</w:t>
      </w:r>
      <w:r>
        <w:rPr/>
        <w:t>硬着头皮上，还好，比较顺利，不过还是出了个小问题，在使用镊子夹取棉球时，镊子和棉球接触面积太大，棉球不能包围住镊子，导致第一个病人在被我换药的时候叫出声来，抱歉抱歉，接下来的病人，都注意这个问题了，普遍反映不错。另外，在给病人执行一些医疗操作时，尽量分散下他注意力，病人依从性更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