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读书心得体会范例"/>
      <w:r>
        <w:rPr/>
        <w:t>最新寒假读书心得体会范例</w:t>
      </w:r>
      <w:bookmarkEnd w:id="0"/>
    </w:p>
    <w:p>
      <w:pPr>
        <w:pStyle w:val="Normal"/>
        <w:rPr/>
      </w:pPr>
      <w:r>
        <w:rPr/>
        <w:t>如果阅读不能与人分享，就不是真正的阅读。寒假读了《海底两万里》，内容有趣，涉及到许多方面的内容，对以后的学习非常有帮助，让我来和大家分享一下吧。</w:t>
      </w:r>
    </w:p>
    <w:p>
      <w:pPr>
        <w:pStyle w:val="Normal"/>
        <w:rPr/>
      </w:pPr>
      <w:r>
        <w:rPr/>
        <w:t>这本书是法国科幻小说家儒尔</w:t>
      </w:r>
      <w:r>
        <w:rPr/>
        <w:t>·</w:t>
      </w:r>
      <w:r>
        <w:rPr/>
        <w:t>凡尔纳的代表作之一。它让我“登上”了“鹦鹉螺号”，以平均十二公里的时速，在将近十个月的海底旅行中，随着尼摩船长和他的“客人们”饱览海底变幻无穷的奇异景观和各类生物：有海底打猎</w:t>
      </w:r>
      <w:r>
        <w:rPr/>
        <w:t>;</w:t>
      </w:r>
      <w:r>
        <w:rPr/>
        <w:t>参观海底森林</w:t>
      </w:r>
      <w:r>
        <w:rPr/>
        <w:t>;</w:t>
      </w:r>
      <w:r>
        <w:rPr/>
        <w:t>探访海底亚的兰蒂斯废墟</w:t>
      </w:r>
      <w:r>
        <w:rPr/>
        <w:t>;</w:t>
      </w:r>
      <w:r>
        <w:rPr/>
        <w:t>打捞西班牙沉船的财富</w:t>
      </w:r>
      <w:r>
        <w:rPr/>
        <w:t>;</w:t>
      </w:r>
      <w:r>
        <w:rPr/>
        <w:t>目睹珊瑚王国的葬礼</w:t>
      </w:r>
      <w:r>
        <w:rPr/>
        <w:t>;</w:t>
      </w:r>
      <w:r>
        <w:rPr/>
        <w:t>与大蜘蛛、鲨鱼、章鱼搏斗</w:t>
      </w:r>
      <w:r>
        <w:rPr/>
        <w:t>;</w:t>
      </w:r>
      <w:r>
        <w:rPr/>
        <w:t>击退土著人围攻等探险。</w:t>
      </w:r>
    </w:p>
    <w:p>
      <w:pPr>
        <w:pStyle w:val="Normal"/>
        <w:rPr/>
      </w:pPr>
      <w:r>
        <w:rPr/>
        <w:t>从这本书中，我得知海底的风景十分美丽：有五颜六色的珊瑚、形似花坛的海葵、星罗棋布的海星、瘤状的海盘车、仙女般正在跳舞的水母、各式各样的贝壳，真美啊</w:t>
      </w:r>
      <w:r>
        <w:rPr/>
        <w:t>!</w:t>
      </w:r>
      <w:r>
        <w:rPr/>
        <w:t>这时，我也好似在水里一样，和海螺唱歌，同海豚跳舞。</w:t>
      </w:r>
    </w:p>
    <w:p>
      <w:pPr>
        <w:pStyle w:val="Normal"/>
        <w:rPr/>
      </w:pPr>
      <w:r>
        <w:rPr/>
        <w:t>刚欣赏过美景，又迎来了新的危机。在南极时，他们被困在由厚厚的冰层形成的“冰盆”里，差点窒息而死。还好他们有惊人的勇气，一起来合作。有的挖冰，有的浇沸水，最后终于突破了厚厚的冰层，重新获得了生命。那时，我也像个差点窒息的人一样，大口大口的呼吸新鲜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这本书后，我了解了更多关于海洋的知识，与其说它是一本书，不如说是一个百宝箱，让我学到了科学、数学、天文、地理、生物</w:t>
      </w:r>
      <w:r>
        <w:rPr/>
        <w:t>······</w:t>
      </w:r>
      <w:r>
        <w:rPr/>
        <w:t>这些知识。书里有个神奇的世界，让我们爱上读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