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型肺炎疫情基层干部工作心得以及感受"/>
      <w:r>
        <w:rPr/>
        <w:t>新型肺炎疫情基层干部工作心得以及感受</w:t>
      </w:r>
      <w:bookmarkEnd w:id="0"/>
    </w:p>
    <w:p>
      <w:pPr>
        <w:pStyle w:val="Normal"/>
        <w:rPr/>
      </w:pPr>
      <w:r>
        <w:rPr/>
        <w:t>连日来，新型冠状病毒的防控工作牵动着亿万中华儿女的心，注定了</w:t>
      </w:r>
      <w:r>
        <w:rPr/>
        <w:t>2020</w:t>
      </w:r>
      <w:r>
        <w:rPr/>
        <w:t>的春天不平凡，但却是一个平凡人感动着平凡人的季节。“疫情就是命令，防控就是责任”，广大党员干部带领人民群众暖心聚力，共克时艰，越是艰难越往前，在防疫战场上冲锋在前，坚守在自己的工作岗位上，形成一股强大的合力，带领人民群众打赢这场疫情防控阻击战，迎接春暖花开。</w:t>
      </w:r>
    </w:p>
    <w:p>
      <w:pPr>
        <w:pStyle w:val="Normal"/>
        <w:rPr/>
      </w:pPr>
      <w:r>
        <w:rPr/>
        <w:t>在坚守中不忘初心，激起敬业奉献的磅礴力量。“我是党员，关键时刻，我不上谁上”“当我穿上白大褂，我就什么都不怕了”……这些平凡而简单的话语，无不彰显着党员干部不忘初心，爱岗敬业的伟大精神，抗疫场上的坚守源于对自身事业的满腔热情，对人民群众的心心挂念。正是因为有着这份热情，有着这份挂念，才会使广大党员干部用自身实践行动为广大人民群众服务，默默奉献，无怨无悔，不计个人得失，忘我工作，永不懈怠，心中装着群众，时刻把人民群众的安心、平安、身体健康放在心上，植入根髓，渗入血液，坚守在平凡的工作岗位上，从实实在在的小事做起，不怕苦，不怕累，认真履行工作职责，筑牢疫情防控的钢铁长城，在平凡的工作岗位上做出不平凡的成绩。</w:t>
      </w:r>
    </w:p>
    <w:p>
      <w:pPr>
        <w:pStyle w:val="Normal"/>
        <w:rPr/>
      </w:pPr>
      <w:r>
        <w:rPr/>
        <w:t>在坚守中履行使命，扛起疫情防控的强大责任。党员干部必须要及时发声，掌握疫情，采取行动，做到守土有责，守土担责，守土尽责，在疫情防控的路上，党员干部的为民情怀就是责任。古往今来，责任担当就是伟大民族精神的重要内容，从诸葛亮的“鞠躬尽瘁，死而后已”，张载的“为天地立心，为生民立命，为往圣继绝学，为万世开太平”，孙中山的“勇往直前，以浩气赴事功，置死生于度外”等，都诠释了责任担当的内在禀赋。广大党员干部要将疫情防控的责任扛在肩上，乘势而为，迎难而上，增强人民群众战胜疫情的决心，共同打赢这场无硝烟的战“疫”。</w:t>
      </w:r>
    </w:p>
    <w:p>
      <w:pPr>
        <w:pStyle w:val="Normal"/>
        <w:rPr/>
      </w:pPr>
      <w:r>
        <w:rPr/>
        <w:t>在坚守中厚植情怀，抒写事业担当的诗和远方。党员干部，你的坚守终将伟大，在疫情防控战“疫”中，你更加学会了担当，增长了应事处事的能力，你提高了自身的业务本领能力，为后面的工作开展奠定了良好基础。疫情防控工作错综复杂，点多面广。广大党员干部要担负起防疫的重要责任，必须要有强烈的责任意识，担当意识，要有逢山开路，遇水搭桥的气魄，要有明知山有虎，偏向虎山行的劲头，敢负责，勇担当，练就过硬本领，使疫情防控工作有序开展，取得实效。责重山岳，能者当之，面对肩负的巨大繁重任务，党员干部要加强自身学习，提升能力素质，切实做到敢担当，能担当，善担当，切实做好自身岗位上的每一件事，奠定人生底色，用担当书写人生厚重，让自己的真情在战“疫”中开花结果，用自己的能力应对各种考验，取得这场战“疫”的胜利，抒写事业担当的诗和远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@</w:t>
      </w:r>
      <w:r>
        <w:rPr/>
        <w:t>党员干部，你的</w:t>
      </w:r>
      <w:r>
        <w:rPr/>
        <w:t>"</w:t>
      </w:r>
      <w:r>
        <w:rPr/>
        <w:t>平凡</w:t>
      </w:r>
      <w:r>
        <w:rPr/>
        <w:t>"</w:t>
      </w:r>
      <w:r>
        <w:rPr/>
        <w:t>坚守终将</w:t>
      </w:r>
      <w:r>
        <w:rPr/>
        <w:t>"</w:t>
      </w:r>
      <w:r>
        <w:rPr/>
        <w:t>不平凡</w:t>
      </w:r>
      <w:r>
        <w:rPr/>
        <w:t>"</w:t>
      </w:r>
      <w:r>
        <w:rPr/>
        <w:t>，为疫情防控点燃了灯，照亮了路，你的坚守，将筑牢亿万中华儿女战胜疫情的决心，“你的力”“我的力”“他的力”“三力”合成的威力不可估量，必将取得疫情防控的最终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