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酒店客服的表扬信"/>
      <w:r>
        <w:rPr/>
        <w:t>写给酒店客服的表扬信</w:t>
      </w:r>
      <w:bookmarkEnd w:id="0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在入住</w:t>
      </w:r>
      <w:r>
        <w:rPr/>
        <w:t>__</w:t>
      </w:r>
      <w:r>
        <w:rPr/>
        <w:t>酒店房间时遇到了一些小问题，酒店前台立刻解决了，酒店酒店热情周到的服务，给我一种回家的感觉，特写此表扬酒店前台的员工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