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主题演讲2023"/>
      <w:r>
        <w:rPr/>
        <w:t>我爱我的祖国主题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我，我的祖国在哪里</w:t>
      </w:r>
      <w:r>
        <w:rPr/>
        <w:t>?</w:t>
      </w:r>
      <w:r>
        <w:rPr/>
        <w:t>我会很自豪地告诉他，我的祖国是中国，她是世界东方的一条巨龙。我爱我的祖国，我的祖国幅员辽阔，地大物博，山河秀丽。在这片热土上，生活着一群善良的人民，他们用勤劳的双手，创造了一个富强伟大的国度，我为有这样的祖国感到骄傲。</w:t>
      </w:r>
    </w:p>
    <w:p>
      <w:pPr>
        <w:pStyle w:val="Normal"/>
        <w:rPr/>
      </w:pPr>
      <w:r>
        <w:rPr/>
        <w:t>我爱我的祖国，她象宽阔的天空，而我就象一朵无忧无虑的小白云，每天在天空的呵护下飘来飘去，海阔天空任我游</w:t>
      </w:r>
      <w:r>
        <w:rPr/>
        <w:t>;</w:t>
      </w:r>
      <w:r>
        <w:rPr/>
        <w:t>她象慈祥的母亲，而我象一棵小树苗，在她的哺育下，每天怀着梦想茁壮成长。</w:t>
      </w:r>
    </w:p>
    <w:p>
      <w:pPr>
        <w:pStyle w:val="Normal"/>
        <w:rPr/>
      </w:pPr>
      <w:r>
        <w:rPr/>
        <w:t>我爱我的祖国，她有悠久的历史的坚强的毅力。在这千百年来，她创造了灿烂的中华文化，也饱受着被外敌侵略的痛苦。是那万恶的英国侵略者，用工业革命创造出来的坚船利炮炸开了祖国的大门，用他们制造出来的的毒品——鸦片去毒害她的人民。英法联军的一把火，把万园之园的圆明园化为灰烬，八国联军趁我们的祖国贫弱之时，把所有的家底洗劫一空。作为中华民族的人民，永远也不要忘记了那八个国家：英国、法国、沙俄、德国、美国、日本鬼、意大利、奥地利，不是要我们固记仇恨，但我们要固记历史。磨难打不垮我们的祖国，她挺过来了，一九四九年十月一日，在中国共产党的领导下，新中国成立了，中国历史从此书写出新的篇章。</w:t>
      </w:r>
    </w:p>
    <w:p>
      <w:pPr>
        <w:pStyle w:val="Normal"/>
        <w:rPr/>
      </w:pPr>
      <w:r>
        <w:rPr/>
        <w:t>我爱我的祖国，她给全世界展示出了她的的自信，她的骄傲，作为中华儿女的一份子，我们也自信，也骄傲。</w:t>
      </w:r>
      <w:r>
        <w:rPr/>
        <w:t>2008</w:t>
      </w:r>
      <w:r>
        <w:rPr/>
        <w:t>年，</w:t>
      </w:r>
      <w:r>
        <w:rPr/>
        <w:t>29</w:t>
      </w:r>
      <w:r>
        <w:rPr/>
        <w:t>届奥林匹克运动会在首都北京成功举办，让世人看到了中国体育事业的强大，让世人看到了中国人民的好客，让世人看到了中国人的自信。中国的体育健儿夺得了一块又一块的金牌，《义勇军进行曲》不断地在鸟巢与水立方响起，坐在电视机前看直播，我感到多么的自豪</w:t>
      </w:r>
      <w:r>
        <w:rPr/>
        <w:t>!</w:t>
      </w:r>
    </w:p>
    <w:p>
      <w:pPr>
        <w:pStyle w:val="Normal"/>
        <w:rPr/>
      </w:pPr>
      <w:r>
        <w:rPr/>
        <w:t>我爱我的祖国，我爱她的山山水水，爱她的风景如画。春天，喜欢诗画般的江南水景，春江水暖鸭先知</w:t>
      </w:r>
      <w:r>
        <w:rPr/>
        <w:t>;</w:t>
      </w:r>
      <w:r>
        <w:rPr/>
        <w:t>夏天，喜欢天蓝水碧的南海风光</w:t>
      </w:r>
      <w:r>
        <w:rPr/>
        <w:t>;</w:t>
      </w:r>
      <w:r>
        <w:rPr/>
        <w:t>秋天，喜欢充满丰收希望的华北田野</w:t>
      </w:r>
      <w:r>
        <w:rPr/>
        <w:t>;</w:t>
      </w:r>
      <w:r>
        <w:rPr/>
        <w:t>冬天，喜欢白雪岂岂的北国风光</w:t>
      </w:r>
      <w:r>
        <w:rPr/>
        <w:t>!</w:t>
      </w:r>
    </w:p>
    <w:p>
      <w:pPr>
        <w:pStyle w:val="Normal"/>
        <w:rPr/>
      </w:pPr>
      <w:r>
        <w:rPr/>
        <w:t>我爱我的祖国，每星期一，看到徐徐升起的五星红旗，听到那声音响亮的国歌，我的爱国热情就油然而生，我眼前象看到了无数的英雄前辈为祖国的自由与富强前赴后继。同时会想到我们的祖国还有领土被外国人霸占着，是的，中国人怎么会忘记呢，那万恶的日本鬼子不单给我们的祖辈带来了灾难，现在还妄图霸占我们的海岛——钓鱼岛，还弄出了一出购岛闹剧。同学们，敌人的亡我之心从来就没死过，爱国就从自我做起，购买国货，少买日货。</w:t>
      </w:r>
    </w:p>
    <w:p>
      <w:pPr>
        <w:pStyle w:val="Normal"/>
        <w:rPr/>
      </w:pPr>
      <w:r>
        <w:rPr/>
        <w:t>我爱我的祖国，是你给了我们令人骄傲的灿烂文化，是你给了我们富足的生活，是你给了我们美好的梦想，是你给了我们金色的童年。为了祖国明天会更好，我会努力学习，好好回报祖国</w:t>
      </w:r>
      <w:r>
        <w:rPr/>
        <w:t>!</w:t>
      </w:r>
    </w:p>
    <w:p>
      <w:pPr>
        <w:pStyle w:val="Normal"/>
        <w:rPr/>
      </w:pPr>
      <w:r>
        <w:rPr/>
        <w:t>我爱你</w:t>
      </w:r>
      <w:r>
        <w:rPr/>
        <w:t>!</w:t>
      </w:r>
      <w:r>
        <w:rPr/>
        <w:t>我亲爱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