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慧党建激发基层活力"/>
      <w:r>
        <w:rPr/>
        <w:t>“</w:t>
      </w:r>
      <w:r>
        <w:rPr/>
        <w:t>智慧党建”激发基层活力</w:t>
      </w:r>
      <w:bookmarkEnd w:id="0"/>
    </w:p>
    <w:p>
      <w:pPr>
        <w:pStyle w:val="Normal"/>
        <w:rPr/>
      </w:pPr>
      <w:r>
        <w:rPr/>
        <w:t>最近，家住南京市建邺区话园小区的濮芳玲欣喜地发现，小区门口立起了两块提醒车主减速慢行的警示牌。这正是她前几天在网络上发布的一条“微心愿”——“小区路窄车多，希望装块警示牌号召车主文明行驶。”像这样的“微心愿”，已经被党员和社工认领了超</w:t>
      </w:r>
      <w:r>
        <w:rPr/>
        <w:t>58</w:t>
      </w:r>
      <w:r>
        <w:rPr/>
        <w:t>万个。</w:t>
      </w:r>
    </w:p>
    <w:p>
      <w:pPr>
        <w:pStyle w:val="Normal"/>
        <w:rPr/>
      </w:pPr>
      <w:r>
        <w:rPr/>
        <w:t>近两年来，南京将信息技术融入党建工作，因地制宜打造多种“智慧党建”平台，架起了党员联系服务群众的桥梁。</w:t>
      </w:r>
    </w:p>
    <w:p>
      <w:pPr>
        <w:pStyle w:val="Normal"/>
        <w:rPr/>
      </w:pPr>
      <w:r>
        <w:rPr/>
        <w:t>群众有心愿，党员来“认领”</w:t>
      </w:r>
    </w:p>
    <w:p>
      <w:pPr>
        <w:pStyle w:val="Normal"/>
        <w:rPr/>
      </w:pPr>
      <w:r>
        <w:rPr/>
        <w:t>建邺区“五微共享社区”由“微心愿”“微平台”“微行动”“微实事”“微星光”共同组成“互联网</w:t>
      </w:r>
      <w:r>
        <w:rPr/>
        <w:t>+</w:t>
      </w:r>
      <w:r>
        <w:rPr/>
        <w:t>党建”的“五微”社区共建新模式。目前其平台注册及关注量已达</w:t>
      </w:r>
      <w:r>
        <w:rPr/>
        <w:t>17</w:t>
      </w:r>
      <w:r>
        <w:rPr/>
        <w:t>万人，开展志愿服务</w:t>
      </w:r>
      <w:r>
        <w:rPr/>
        <w:t>2500</w:t>
      </w:r>
      <w:r>
        <w:rPr/>
        <w:t>余次。</w:t>
      </w:r>
    </w:p>
    <w:p>
      <w:pPr>
        <w:pStyle w:val="Normal"/>
        <w:rPr/>
      </w:pPr>
      <w:r>
        <w:rPr/>
        <w:t>“</w:t>
      </w:r>
      <w:r>
        <w:rPr/>
        <w:t>心中有微光，手中握梦想。秉承着人人共建、人人共享的理念，党员群众的力量得以汇聚，发扬正能量，实现居民自治良性互动，提升了群众的生活幸福感。”建邺区委研究室主任徐文政说。</w:t>
      </w:r>
    </w:p>
    <w:p>
      <w:pPr>
        <w:pStyle w:val="Normal"/>
        <w:rPr/>
      </w:pPr>
      <w:r>
        <w:rPr/>
        <w:t>鼓楼区凤凰街道党工委开发了一款“积力党建”系统，在线分解基层社区事务、服务群众等任务，由各支部或党员群众认领。上线一个月时间，注册用户数超</w:t>
      </w:r>
      <w:r>
        <w:rPr/>
        <w:t>1.5</w:t>
      </w:r>
      <w:r>
        <w:rPr/>
        <w:t>万，领取任务近万件。</w:t>
      </w:r>
    </w:p>
    <w:p>
      <w:pPr>
        <w:pStyle w:val="Normal"/>
        <w:rPr/>
      </w:pPr>
      <w:r>
        <w:rPr/>
        <w:t>将党员群众的力量汇集到一起，党的基层组织更有力量，基层工作也更加顺畅。在辖区河道整治中，凤凰街道党工委通过系统发布任务，大家纷纷响应，自发利用日常散步锻炼的机会，捡拾岸坡垃圾，形成一股建设生态文明的新力量。</w:t>
      </w:r>
    </w:p>
    <w:p>
      <w:pPr>
        <w:pStyle w:val="Normal"/>
        <w:rPr/>
      </w:pPr>
      <w:r>
        <w:rPr/>
        <w:t>自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上线至今，“五微共享社区”线上平台认领的“微心愿”已经超过</w:t>
      </w:r>
      <w:r>
        <w:rPr/>
        <w:t>58</w:t>
      </w:r>
      <w:r>
        <w:rPr/>
        <w:t>万个。</w:t>
      </w:r>
    </w:p>
    <w:p>
      <w:pPr>
        <w:pStyle w:val="Normal"/>
        <w:rPr/>
      </w:pPr>
      <w:r>
        <w:rPr/>
        <w:t>比学赶超小程序，激活党支部细胞</w:t>
      </w:r>
    </w:p>
    <w:p>
      <w:pPr>
        <w:pStyle w:val="Normal"/>
        <w:rPr/>
      </w:pPr>
      <w:r>
        <w:rPr/>
        <w:t>在南京市玄武区，一个名叫“支部宝”的微信小程序成为各个支部党员手机里的必备品。巧用谐音的“支部宝”是玄武区委组织部为基层党支部量身打造的工作管理平台，包含有“通知公告”“党建动态”“党员教育”“三会一课”“党费收缴”等多个模块。</w:t>
      </w:r>
    </w:p>
    <w:p>
      <w:pPr>
        <w:pStyle w:val="Normal"/>
        <w:rPr/>
      </w:pPr>
      <w:r>
        <w:rPr/>
        <w:t>小程序大赋能，“支部宝”为党支部管理增添不少便利。“原本每次支部活动内容需要手写记录，签到也比较麻烦。”玄武湖社区卫生服务中心党支部书记秦维章说，现在使用“支部宝”，电子记录方便得很。</w:t>
      </w:r>
    </w:p>
    <w:p>
      <w:pPr>
        <w:pStyle w:val="Normal"/>
        <w:rPr/>
      </w:pPr>
      <w:r>
        <w:rPr/>
        <w:t>秦维章告诉记者，以前的支部活动形式比较单一，理论学习较多，对基层党员缺乏吸引力。“大家现在看别的支部有什么活动，自发地学习借鉴，不仅活动丰富了，党员参与的积极性也空前高涨。”秦维章说。</w:t>
      </w:r>
    </w:p>
    <w:p>
      <w:pPr>
        <w:pStyle w:val="Normal"/>
        <w:rPr/>
      </w:pPr>
      <w:r>
        <w:rPr/>
        <w:t>江宁区委组织部副部长王飞介绍，“党建</w:t>
      </w:r>
      <w:r>
        <w:rPr/>
        <w:t>e</w:t>
      </w:r>
      <w:r>
        <w:rPr/>
        <w:t>家”智慧平台联通了每个基层党支部和每一位党员，实现党员管理“一把抓”，同时将全区基层党组织数据汇集建成网上阵地，实现网络阵地“一体化”。</w:t>
      </w:r>
    </w:p>
    <w:p>
      <w:pPr>
        <w:pStyle w:val="Normal"/>
        <w:rPr/>
      </w:pPr>
      <w:r>
        <w:rPr/>
        <w:t>“</w:t>
      </w:r>
      <w:r>
        <w:rPr/>
        <w:t>我们通过大数据信息平台，服务、督导、激励党员队伍，大大促进了基层党组织的工作效率。”王飞说。</w:t>
      </w:r>
    </w:p>
    <w:p>
      <w:pPr>
        <w:pStyle w:val="Normal"/>
        <w:rPr/>
      </w:pPr>
      <w:r>
        <w:rPr/>
        <w:t>网聚党员群众，破解基层难题</w:t>
      </w:r>
    </w:p>
    <w:p>
      <w:pPr>
        <w:pStyle w:val="Normal"/>
        <w:rPr/>
      </w:pPr>
      <w:r>
        <w:rPr/>
        <w:t>去年</w:t>
      </w:r>
      <w:r>
        <w:rPr/>
        <w:t>1</w:t>
      </w:r>
      <w:r>
        <w:rPr/>
        <w:t>月，连日暴雪袭击南京城，雪深路滑给居民出行造成了极大不便。栖霞区各级党组织迅速出动，组织部门街道以及</w:t>
      </w:r>
      <w:r>
        <w:rPr/>
        <w:t>119</w:t>
      </w:r>
      <w:r>
        <w:rPr/>
        <w:t>个社区的党员干部和社工通宵除雪，创造了“一夜雪无”的奇迹。</w:t>
      </w:r>
    </w:p>
    <w:p>
      <w:pPr>
        <w:pStyle w:val="Normal"/>
        <w:rPr/>
      </w:pPr>
      <w:r>
        <w:rPr/>
        <w:t>支撑这个奇迹的“掌上云社区”在线平台，由社区党组织领导、居委会主导，依托微信群与微信公众号，居民可随时参与社区事务、在线“发声”。</w:t>
      </w:r>
    </w:p>
    <w:p>
      <w:pPr>
        <w:pStyle w:val="Normal"/>
        <w:rPr/>
      </w:pPr>
      <w:r>
        <w:rPr/>
        <w:t>党员社工们连夜扫雪的行动，在栖霞区“掌上云社区”微信群被实时直播，赢得居民们纷纷“点赞”。</w:t>
      </w:r>
    </w:p>
    <w:p>
      <w:pPr>
        <w:pStyle w:val="Normal"/>
        <w:rPr/>
      </w:pPr>
      <w:r>
        <w:rPr/>
        <w:t>“</w:t>
      </w:r>
      <w:r>
        <w:rPr/>
        <w:t>群内直播让更多居民深受感染，志愿走上街头除雪，利用技术‘网聚’各方力量，难题不再‘难’。”栖霞区委组织部组织科科长宋维刚说。</w:t>
      </w:r>
    </w:p>
    <w:p>
      <w:pPr>
        <w:pStyle w:val="Normal"/>
        <w:rPr/>
      </w:pPr>
      <w:r>
        <w:rPr/>
        <w:t>为拉近党组织和群众的距离，溧水区东屏街道在全省率先建立了村</w:t>
      </w:r>
      <w:r>
        <w:rPr/>
        <w:t>(</w:t>
      </w:r>
      <w:r>
        <w:rPr/>
        <w:t>社区</w:t>
      </w:r>
      <w:r>
        <w:rPr/>
        <w:t>)</w:t>
      </w:r>
      <w:r>
        <w:rPr/>
        <w:t>微媒群。微媒群以自然村为单位，以家庭为用户，有些家庭只有老人留守在家，社区还联系上他们在外地子女入群。</w:t>
      </w:r>
    </w:p>
    <w:p>
      <w:pPr>
        <w:pStyle w:val="Normal"/>
        <w:rPr/>
      </w:pPr>
      <w:r>
        <w:rPr/>
        <w:t>“</w:t>
      </w:r>
      <w:r>
        <w:rPr/>
        <w:t>目前东屏街道已建立微媒群</w:t>
      </w:r>
      <w:r>
        <w:rPr/>
        <w:t>101</w:t>
      </w:r>
      <w:r>
        <w:rPr/>
        <w:t>个，覆盖家庭</w:t>
      </w:r>
      <w:r>
        <w:rPr/>
        <w:t>85%</w:t>
      </w:r>
      <w:r>
        <w:rPr/>
        <w:t>以上。”东屏街道党工委副书记赵敬翔说，微媒群不仅调动了村干部和群众相互沟通的积极性，并且“零距离地为民服务”，切实解决了不少群众问题和社会矛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网络和大数据给党建带来很多新变化。”南京市委组织部相关负责人介绍，在信息技术支撑下，党建正由上下间的单向流动发展到双向互动，由线下工作为主发展到线上线下协同合作，真正激发基层党组织和党员的先锋作用，提升组织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