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话心得体会范文"/>
      <w:r>
        <w:rPr/>
        <w:t>讲话心得体会范文</w:t>
      </w:r>
      <w:bookmarkEnd w:id="0"/>
    </w:p>
    <w:p>
      <w:pPr>
        <w:pStyle w:val="Normal"/>
        <w:rPr/>
      </w:pPr>
      <w:r>
        <w:rPr/>
        <w:t>近日，由于参加一次会议而幸运的听到了一位领导的讲话，让我感触颇深，领导是一位年轻又美丽的女性，刚一谋面就能感觉到她的气质与威严。入坐后，会议的中心议题是上级单位对本部门全年工作的通报总结和下一年的工作安排，最后轮到领导作总结讲评。话一出口，完全没有领导的架子与做作，相反是满脸的和蔼与关怀，猛的让我这个工作人员的心温暖起来。</w:t>
      </w:r>
    </w:p>
    <w:p>
      <w:pPr>
        <w:pStyle w:val="Normal"/>
        <w:rPr/>
      </w:pPr>
      <w:r>
        <w:rPr/>
        <w:t>工作</w:t>
      </w:r>
      <w:r>
        <w:rPr/>
        <w:t>10</w:t>
      </w:r>
      <w:r>
        <w:rPr/>
        <w:t>年来，这样那样的会也参加过不少，但却从没有像今天这样感慨过，只为领导的讲话让我感动，领导没有过多讲业务工作，首先从总结和反思入手，让在坐的工作人员对一年的工作真正静下心来，想想自己的工作，她说，有时候真正的反思要比干还要出成效，反思是干好工作的决定要素，反思一年的工作等于在总结的同时找差距，为明年工作找准立足点和着力点。同时要在反思中回悟，悟出一些东西，使自己的工作真正的干好。与些同时，还要求大家树立学习的紧迫感，讲了一些催人奋进的东西……</w:t>
      </w:r>
    </w:p>
    <w:p>
      <w:pPr>
        <w:pStyle w:val="Normal"/>
        <w:rPr/>
      </w:pPr>
      <w:r>
        <w:rPr/>
        <w:t>领导的讲话真可谓语重心长，循循善诱，唤起人心底尚存的但已封存很久的一些东西，在自己被感动的时候，明显的能感到今天的会场异常的安静，我不禁回顾四周的参会人员，他们竟是和我一样的表情凝重，完全没有了往日开会的轻松与不屑。</w:t>
      </w:r>
    </w:p>
    <w:p>
      <w:pPr>
        <w:pStyle w:val="Normal"/>
        <w:widowControl/>
        <w:bidi w:val="0"/>
        <w:spacing w:before="180" w:after="180"/>
        <w:jc w:val="left"/>
        <w:rPr/>
      </w:pPr>
      <w:r>
        <w:rPr/>
        <w:t>开完会，我没有顾上与同行交流感想，就匆忙回到单位，坐在办公桌前回味此次会议。而连日来，领导的讲话更是一直萦绕在脑海</w:t>
      </w:r>
      <w:r>
        <w:rPr/>
        <w:t>,</w:t>
      </w:r>
      <w:r>
        <w:rPr/>
        <w:t>让我无法释怀，压力倍增。我在暗赞领导人格魅力的同时，时时刻刻都在提醒自己：好好工作，向领导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