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征文比赛活动总结"/>
      <w:r>
        <w:rPr/>
        <w:t>环保征文比赛活动总结</w:t>
      </w:r>
      <w:bookmarkEnd w:id="0"/>
    </w:p>
    <w:p>
      <w:pPr>
        <w:pStyle w:val="Normal"/>
        <w:rPr/>
      </w:pPr>
      <w:r>
        <w:rPr/>
        <w:t>民主小学“绿色环保”征文活动，如期举行。收到了良好的效果。现总结如下：</w:t>
      </w:r>
    </w:p>
    <w:p>
      <w:pPr>
        <w:pStyle w:val="Normal"/>
        <w:rPr/>
      </w:pPr>
      <w:r>
        <w:rPr/>
        <w:t>学生对环境的呼吁之声越来越强，有效宣传了环保知识，提高了人们的环保意识。同时也弘扬了中华民族团结互助、勤俭节约的优良传统，构建了和谐、绿色校园文化。</w:t>
      </w:r>
    </w:p>
    <w:p>
      <w:pPr>
        <w:pStyle w:val="Normal"/>
        <w:rPr/>
      </w:pPr>
      <w:r>
        <w:rPr/>
        <w:t>通过此次活动使广大民主小学学生环保意识得以增强，并在活动过程中达到了宣传环保知识，提高了学生的环保素质的目的。同时，以开展宣传“环保”活动为契机，为我校同学们提供展现才能的舞台空间。将“绿色，环保”这个主题融于文章中，通过优美的文字，增强了学生的环保意识及高度典雅的艺术情操，烘托了学生健康，活泼，创新的精神风貌，倡导健康，高雅的学生生活，展现了学生的活力和风采，培养了高品位的艺术文化素质，积极推动了校园文化建设。</w:t>
      </w:r>
    </w:p>
    <w:p>
      <w:pPr>
        <w:pStyle w:val="Normal"/>
        <w:rPr/>
      </w:pPr>
      <w:r>
        <w:rPr/>
        <w:t>本次活动中未发现抄袭或引用他人作品的现象，本次征文比赛本着公平、公正、公开的原则按时按质完成，达到了预期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虽然告了一段落。但它更应是一个新的起点。更应该把环保作为一种终身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