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检讨书自我反省范文"/>
      <w:r>
        <w:rPr/>
        <w:t>上课玩手机检讨书自我反省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惑。但为什么不能抵制诱惑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</w:t>
      </w:r>
    </w:p>
    <w:p>
      <w:pPr>
        <w:pStyle w:val="Normal"/>
        <w:rPr/>
      </w:pPr>
      <w:r>
        <w:rPr/>
        <w:t>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我以后可能还会犯同样的错误，如果我再这样执迷不悟的话，我可能会变成一个没有纪律的人，如果我这样，以后找工作，哪个单位敢要我，那时候，我该怎么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