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的美主题国旗下讲话稿"/>
      <w:r>
        <w:rPr/>
        <w:t>劳动的美主题国旗下讲话稿</w:t>
      </w:r>
      <w:bookmarkEnd w:id="0"/>
    </w:p>
    <w:p>
      <w:pPr>
        <w:pStyle w:val="Normal"/>
        <w:rPr/>
      </w:pPr>
      <w:r>
        <w:rPr/>
        <w:t>尊敬的各位老师，亲爱的同学们大家早上好，我今天国旗</w:t>
      </w:r>
    </w:p>
    <w:p>
      <w:pPr>
        <w:pStyle w:val="Normal"/>
        <w:rPr/>
      </w:pPr>
      <w:r>
        <w:rPr/>
        <w:t>高尔基说过：我知道什么叫劳动：劳动是世界上一切欢乐和下讲话的题目是《劳动让生活更美好》。美好事情的源泉。劳动是欢乐的、是光荣的、是美好的。所以许多伟人都喜欢劳动。</w:t>
      </w:r>
    </w:p>
    <w:p>
      <w:pPr>
        <w:pStyle w:val="Normal"/>
        <w:rPr/>
      </w:pPr>
      <w:r>
        <w:rPr/>
        <w:t>抗日战争时期，党中央发出了“自力更生”的号召，于是，陕甘宁边区开了一场轰轰烈烈的大生产运动有一天，战术们在毛主席住的附近召开会议。毛主席说：“杨家岭的土地种植蔬菜瓜果了。”开工那天，战士们谁也不忍心去把熬夜的毛主席叫起来。可是，过了一会儿，毛主席扛着锄头来了。战士们都劝主席不要干了，可主席一再坚持，战士们只好画出一亩地来。毛主席一有时间就去耕地，战士们都来帮忙，可主席却坚持要自己完成。此后，毛主席硬是一锄头一锄头把地给挖好了，还利用休息时间施肥、锄草。收获的时候，毛主席田里的蔬菜又大又好。</w:t>
      </w:r>
    </w:p>
    <w:p>
      <w:pPr>
        <w:pStyle w:val="Normal"/>
        <w:rPr/>
      </w:pPr>
      <w:r>
        <w:rPr/>
        <w:t>著名教育家陶行知说：“人生两件宝，双手和大脑，一切靠劳动，生活才美好。”因为劳动，才有了今天拔地而起的万丈高楼</w:t>
      </w:r>
      <w:r>
        <w:rPr/>
        <w:t>;</w:t>
      </w:r>
      <w:r>
        <w:rPr/>
        <w:t>因为劳动，才有了现代化的信息高速公路</w:t>
      </w:r>
      <w:r>
        <w:rPr/>
        <w:t>;</w:t>
      </w:r>
      <w:r>
        <w:rPr/>
        <w:t>因为劳动，才让偌大的地球变成一个小小的村落</w:t>
      </w:r>
      <w:r>
        <w:rPr/>
        <w:t>;</w:t>
      </w:r>
      <w:r>
        <w:rPr/>
        <w:t>因为劳动，才使广阔的荒野变成了万亩良田</w:t>
      </w:r>
      <w:r>
        <w:rPr/>
        <w:t>;</w:t>
      </w:r>
      <w:r>
        <w:rPr/>
        <w:t>因为劳动，才能让生活变得丰富有趣、多姿多彩</w:t>
      </w:r>
      <w:r>
        <w:rPr/>
        <w:t>;</w:t>
      </w:r>
      <w:r>
        <w:rPr/>
        <w:t>才能把那些美好的瞬间留下来，变成永远的记忆。</w:t>
      </w:r>
    </w:p>
    <w:p>
      <w:pPr>
        <w:pStyle w:val="Normal"/>
        <w:rPr/>
      </w:pPr>
      <w:r>
        <w:rPr/>
        <w:t>在学校里，老师会组织我们打扫卫生。每一次，总会有几个同学偷懒，也会有几个同学勤劳。那些勤劳的同学是聪明的。因为体力劳动可以锻炼身体、增强自身的灵敏度、提高自身的免疫力、是我们拥有健康的体魄。</w:t>
      </w:r>
    </w:p>
    <w:p>
      <w:pPr>
        <w:pStyle w:val="Normal"/>
        <w:rPr/>
      </w:pPr>
      <w:r>
        <w:rPr/>
        <w:t>有体力劳动就会有脑力劳动。脑力劳动就是要多思考、多做题。当你做对了一道难题，下一次，要向更高一级的难题迈进。在家里，我们也要劳动。爸爸妈妈工作后还要回家做饭、照顾我们，非常的辛苦。所以，我们要多帮助父母，帮他们洗碗、打扫卫生。我想，父母他们会很高兴，很欣慰。</w:t>
      </w:r>
    </w:p>
    <w:p>
      <w:pPr>
        <w:pStyle w:val="Normal"/>
        <w:rPr/>
      </w:pPr>
      <w:r>
        <w:rPr/>
        <w:t>另外，劳动还能磨练我们的意志力，培养我们的责任感。让我们养成吃苦耐劳、勤劳勇敢、坚强自信、用于克服苦难的品质。因为只有你经过劳动，才能知道劳动的辛苦，了解财富的来之不易。从而更加的珍惜自己和别人的劳动果实。</w:t>
      </w:r>
    </w:p>
    <w:p>
      <w:pPr>
        <w:pStyle w:val="Normal"/>
        <w:rPr/>
      </w:pPr>
      <w:r>
        <w:rPr/>
        <w:t>看过劳动的美主题国旗下讲话稿的人还看了：</w:t>
      </w:r>
    </w:p>
    <w:p>
      <w:pPr>
        <w:pStyle w:val="Normal"/>
        <w:rPr/>
      </w:pPr>
      <w:r>
        <w:rPr/>
        <w:t>1.</w:t>
      </w:r>
      <w:r>
        <w:rPr/>
        <w:t>劳动最光荣主题国旗下讲话稿</w:t>
      </w:r>
    </w:p>
    <w:p>
      <w:pPr>
        <w:pStyle w:val="Normal"/>
        <w:rPr/>
      </w:pPr>
      <w:r>
        <w:rPr/>
        <w:t>2.</w:t>
      </w:r>
      <w:r>
        <w:rPr/>
        <w:t>关于劳动的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劳动的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国旗下讲话劳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劳动最光荣国旗下讲话稿</w:t>
      </w:r>
    </w:p>
    <w:p>
      <w:pPr>
        <w:pStyle w:val="Normal"/>
        <w:rPr/>
      </w:pPr>
      <w:r>
        <w:rPr/>
        <w:t>6.</w:t>
      </w:r>
      <w:r>
        <w:rPr/>
        <w:t>劳动与美同在演讲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国旗下讲话稿我爱劳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