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检讨书"/>
      <w:r>
        <w:rPr/>
        <w:t>学生打架检讨书</w:t>
      </w:r>
      <w:bookmarkEnd w:id="0"/>
    </w:p>
    <w:p>
      <w:pPr>
        <w:pStyle w:val="Normal"/>
        <w:rPr/>
      </w:pPr>
      <w:r>
        <w:rPr/>
        <w:t>尊敬的老师：</w:t>
      </w:r>
    </w:p>
    <w:p>
      <w:pPr>
        <w:pStyle w:val="Normal"/>
        <w:rPr/>
      </w:pPr>
      <w:r>
        <w:rPr/>
        <w:t>你好</w:t>
      </w:r>
      <w:r>
        <w:rPr/>
        <w:t>!</w:t>
      </w:r>
    </w:p>
    <w:p>
      <w:pPr>
        <w:pStyle w:val="Normal"/>
        <w:rPr/>
      </w:pPr>
      <w:r>
        <w:rPr/>
        <w:t>首先向你表达我对于犯下这次错误的悔过之心，先向您道歉了。我做为一名小学生，我的首要任务应该是学习，其次是自己的品德培养。而这次我违反了学校的规章制度，也破坏了我自己的良好品德，这些都不是我一个小学生应该做的事情。我知道您现在一定很生气，我在班级里虽然成绩中等，但一直很乖，从没有犯下过任何错误，而我这次第一次犯错，就犯下了这么严重的错误。我向您表达我的歉意，对不起，我辜负了您一直以来对我的信任，让您操心了。我想您也很难以置信一直在班级里都谁都很好的小朋友居然还会和人打架吧，我自己也很难相信我居然做出了这样的事情，但事实的确如此，而事情会发生的原因也是非常的简单。</w:t>
      </w:r>
    </w:p>
    <w:p>
      <w:pPr>
        <w:pStyle w:val="Normal"/>
        <w:rPr/>
      </w:pPr>
      <w:r>
        <w:rPr/>
        <w:t>我在班级里面一直很好说话，所以有些人就欺负我，但我感觉都是同学要一起相处到小学毕业，还有这么久帮他们做一些事也无所谓。当时早上第二节课下课，我就在和别的同学聊天，然后做我后面的那个同学就喊我过去，我一听他喊猜到他应该找我有事，我也就过去了。一直以来他都仗着自己比班上同学高，比班上同学壮欺负我们，而他的主要欺负目标就是我，因为我从来不反抗。他找到我之后喊我去帮他买包辣条和饮料，我没有多想，就去帮他买了，因为他以前也这么喊我做过。回来之后把东西给他，我就让他给我钱，结果他东西一接，就开始装上了，说东西是他自己去买的没有喊我去买，凭什么给我钱。我当然不愿意，那毕竟是我的中饭钱，哪能这么就给他了，要是给他我就没钱吃饭了。我就一直缠着他要，他也一直装作没听见，慢慢的我看他哪样子想着估计自己是拿不到了也就懒得和他要了，大不了中午回家吃。然后我又回到了自己座位上升闷气，就听到了他居然还在我后面和别的同学炫耀，还说我傻，脾气再好的我也受不了了。我就站起来向他走过去，让他把钱给我，但他这回可能是因为他刚刚和别人炫耀我就来要，他面子上过不去，就直接很嚣张的和我说就是不给我。我看到他那副丑陋的嘴脸，一下子就忍不住了就上去打了他一拳，我俩就打起来了。我一个平时就不爱吃饭的小学生，又矮又瘦，哪里打的过他，但好在同学们上来把我俩拉开了。</w:t>
      </w:r>
    </w:p>
    <w:p>
      <w:pPr>
        <w:pStyle w:val="Normal"/>
        <w:rPr/>
      </w:pPr>
      <w:r>
        <w:rPr/>
        <w:t>经过这次的事情我发现了自己的错误，人不能一味的忍让，否则别人就会得寸进尺。但解决问题的方法需要改变一下，如果以后还出现这种问题我就来找老师您，让您出面解决，而不是像这次一样采取这种危险的措施。如果这次的事情，我和他谁发生了什么意外情况那么事情的责任都不是我们两个小学生能够承担的起的。我已经深刻意识到了自己的错误，也希望老师您这回能够原谅我。</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