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界壕遗址导游词范文"/>
      <w:r>
        <w:rPr/>
        <w:t>金界壕遗址导游词范文</w:t>
      </w:r>
      <w:bookmarkEnd w:id="0"/>
    </w:p>
    <w:p>
      <w:pPr>
        <w:pStyle w:val="Normal"/>
        <w:rPr/>
      </w:pPr>
      <w:r>
        <w:rPr/>
        <w:t>朋友们，金界壕又称金长城，和历代长城一样，系军事防御工程，为全国重点文物保护单位。从金太宗完颜晟</w:t>
      </w:r>
      <w:r>
        <w:rPr/>
        <w:t>(shènɡ)</w:t>
      </w:r>
      <w:r>
        <w:rPr/>
        <w:t>天会年间</w:t>
      </w:r>
      <w:r>
        <w:rPr/>
        <w:t>(1123</w:t>
      </w:r>
      <w:r>
        <w:rPr/>
        <w:t>～</w:t>
      </w:r>
      <w:r>
        <w:rPr/>
        <w:t>1134</w:t>
      </w:r>
      <w:r>
        <w:rPr/>
        <w:t>年</w:t>
      </w:r>
      <w:r>
        <w:rPr/>
        <w:t>)</w:t>
      </w:r>
      <w:r>
        <w:rPr/>
        <w:t>开始修筑，至金章宗完颜王景承安年间</w:t>
      </w:r>
      <w:r>
        <w:rPr/>
        <w:t>(1196</w:t>
      </w:r>
      <w:r>
        <w:rPr/>
        <w:t>～</w:t>
      </w:r>
      <w:r>
        <w:rPr/>
        <w:t>1200</w:t>
      </w:r>
      <w:r>
        <w:rPr/>
        <w:t>年</w:t>
      </w:r>
      <w:r>
        <w:rPr/>
        <w:t>)</w:t>
      </w:r>
      <w:r>
        <w:rPr/>
        <w:t>完成，全长</w:t>
      </w:r>
      <w:r>
        <w:rPr/>
        <w:t>5000</w:t>
      </w:r>
      <w:r>
        <w:rPr/>
        <w:t>公里。通过科尔沁右翼前旗境内的是东北路金长城的南段，包括内外支线共</w:t>
      </w:r>
      <w:r>
        <w:rPr/>
        <w:t>4</w:t>
      </w:r>
      <w:r>
        <w:rPr/>
        <w:t>条，其遗址宛然可见。</w:t>
      </w:r>
    </w:p>
    <w:p>
      <w:pPr>
        <w:pStyle w:val="Normal"/>
        <w:rPr/>
      </w:pPr>
      <w:r>
        <w:rPr/>
        <w:t>第一条，外线</w:t>
      </w:r>
      <w:r>
        <w:rPr/>
        <w:t>(</w:t>
      </w:r>
      <w:r>
        <w:rPr/>
        <w:t>北支</w:t>
      </w:r>
      <w:r>
        <w:rPr/>
        <w:t>)</w:t>
      </w:r>
      <w:r>
        <w:rPr/>
        <w:t>，自蒙古国的扎德盖特西侧起向南，经锡林郭勒盟东乌珠穆沁旗、霍林河矿区、科尔沁右翼中旗、进入科尔沁右翼前旗毛盖沟特门牧场、索伦镇草根台嘎查、索伦马场，向东北至扎赉特旗。</w:t>
      </w:r>
    </w:p>
    <w:p>
      <w:pPr>
        <w:pStyle w:val="Normal"/>
        <w:rPr/>
      </w:pPr>
      <w:r>
        <w:rPr/>
        <w:t>第二条，内线</w:t>
      </w:r>
      <w:r>
        <w:rPr/>
        <w:t>(</w:t>
      </w:r>
      <w:r>
        <w:rPr/>
        <w:t>南支</w:t>
      </w:r>
      <w:r>
        <w:rPr/>
        <w:t>)</w:t>
      </w:r>
      <w:r>
        <w:rPr/>
        <w:t>，自通辽市扎鲁特旗乌兰哈达起向北，经科尔沁右翼中旗、霍林河、突泉县宝石乡，进入科尔沁右翼前旗阿力得尔苏木海力森嘎查、满族屯乡满都拉吐嘎查、索伦马场，向东北至扎赉特旗的吉日根。第三条，介于内外线之间，自锡林郭勒盟东乌珠穆沁旗草地起，经通辽市扎鲁特旗、霍林河北、科尔沁右翼中旗吐列毛都农场</w:t>
      </w:r>
      <w:r>
        <w:rPr/>
        <w:t>4</w:t>
      </w:r>
      <w:r>
        <w:rPr/>
        <w:t>分场向北，进入科尔沁右翼前旗桃合木苏木乌审一合嘎查、树木沟乡、满族屯乡满都拉吐嘎查，合入内线长城。第四条，在内线以南，自扎赉特旗的吉日根以东的内线长城南下，进入科尔沁右翼前旗好仁苏木保门管理区至古迹乡古迹村的南山下止。</w:t>
      </w:r>
    </w:p>
    <w:p>
      <w:pPr>
        <w:pStyle w:val="Normal"/>
        <w:rPr/>
      </w:pPr>
      <w:r>
        <w:rPr/>
        <w:t>金界壕多建于山脚下或山腰间，如遇浅山平原则蜿伏其上，壕堑在外，堤墙在内，壕墙并列，剖面呈梯形，以利拦堵敌人——蒙古骑兵南下。多就地取材，夯土结构，现存堤墙高达</w:t>
      </w:r>
      <w:r>
        <w:rPr/>
        <w:t>2</w:t>
      </w:r>
      <w:r>
        <w:rPr/>
        <w:t>米，低处</w:t>
      </w:r>
      <w:r>
        <w:rPr/>
        <w:t>1</w:t>
      </w:r>
      <w:r>
        <w:rPr/>
        <w:t>米。沿界壕内侧，每隔</w:t>
      </w:r>
      <w:r>
        <w:rPr/>
        <w:t>5</w:t>
      </w:r>
      <w:r>
        <w:rPr/>
        <w:t>公里建有一座边堡。边堡多建于靠近缓山，视野开阔、水源丰富、山口要道之处，一般距界壕</w:t>
      </w:r>
      <w:r>
        <w:rPr/>
        <w:t>1</w:t>
      </w:r>
      <w:r>
        <w:rPr/>
        <w:t>公里左右，与前方附壕小堡及其两侧马面壕墙遥相呼应，扩大防守面，利于调兵遣将，以应战事急需。</w:t>
      </w:r>
    </w:p>
    <w:p>
      <w:pPr>
        <w:pStyle w:val="Normal"/>
        <w:widowControl/>
        <w:bidi w:val="0"/>
        <w:spacing w:before="180" w:after="180"/>
        <w:jc w:val="left"/>
        <w:rPr/>
      </w:pPr>
      <w:r>
        <w:rPr/>
        <w:t>堡墙边长</w:t>
      </w:r>
      <w:r>
        <w:rPr/>
        <w:t>200</w:t>
      </w:r>
      <w:r>
        <w:rPr/>
        <w:t>米左右，多为夯土板筑，有护城壕、马面、角楼、内城和房屋等建筑设施。当时每堡驻守戍户约</w:t>
      </w:r>
      <w:r>
        <w:rPr/>
        <w:t>30</w:t>
      </w:r>
      <w:r>
        <w:rPr/>
        <w:t>户左右，带有家口。战时守边作战，平时进行农耕、畜牧、修筑房屋，间或也以狩猎为戏。游览金界壕遗址，可了解金长城的历史作用，加深对长城是我国古代劳动人民汗水和智慧之结晶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