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oppo手机广告词"/>
      <w:r>
        <w:rPr/>
        <w:t>关于</w:t>
      </w:r>
      <w:r>
        <w:rPr/>
        <w:t>oppo</w:t>
      </w:r>
      <w:r>
        <w:rPr/>
        <w:t>手机广告词</w:t>
      </w:r>
      <w:bookmarkEnd w:id="0"/>
    </w:p>
    <w:p>
      <w:pPr>
        <w:pStyle w:val="Normal"/>
        <w:rPr/>
      </w:pPr>
      <w:r>
        <w:rPr/>
        <w:t>文案分析</w:t>
      </w:r>
    </w:p>
    <w:p>
      <w:pPr>
        <w:pStyle w:val="Normal"/>
        <w:rPr/>
      </w:pPr>
      <w:r>
        <w:rPr/>
        <w:t>OppoFind</w:t>
      </w:r>
      <w:r>
        <w:rPr/>
        <w:t>系列：为了塑造品牌的高端形象，邀请国际大牌明星担任代言人。次推出的</w:t>
      </w:r>
      <w:r>
        <w:rPr/>
        <w:t>Find</w:t>
      </w:r>
      <w:r>
        <w:rPr/>
        <w:t>是</w:t>
      </w:r>
      <w:r>
        <w:rPr/>
        <w:t>OPPO</w:t>
      </w:r>
      <w:r>
        <w:rPr/>
        <w:t>旗下第一款智能手机，为此</w:t>
      </w:r>
      <w:r>
        <w:rPr/>
        <w:t>OPPO</w:t>
      </w:r>
      <w:r>
        <w:rPr/>
        <w:t>诚邀国际巨星莱昂纳多</w:t>
      </w:r>
      <w:r>
        <w:rPr/>
        <w:t>·</w:t>
      </w:r>
      <w:r>
        <w:rPr/>
        <w:t>卡普里奥拍摄系列广告片。莱昂纳多饰演的</w:t>
      </w:r>
      <w:r>
        <w:rPr/>
        <w:t>jhon</w:t>
      </w:r>
      <w:r>
        <w:rPr/>
        <w:t>出现在巴黎的地铁中，寻找一名神秘女子，而在公寓、街头、雨中以及伞下等细节的映衬下，两者在阴错阳差的相遇下，又阴错阳差的离开，连续不断的卷入</w:t>
      </w:r>
      <w:r>
        <w:rPr/>
        <w:t>FIND</w:t>
      </w:r>
      <w:r>
        <w:rPr/>
        <w:t>迷局。莱昂纳多在列车车厢里看到对面楼房中一个女子在窗户上留下了“</w:t>
      </w:r>
      <w:r>
        <w:rPr/>
        <w:t>FINDME”</w:t>
      </w:r>
      <w:r>
        <w:rPr/>
        <w:t>的线索，广告随之戛然而止。而这一系列的广告片共分五部，之后的剧情将围绕第一部的线索展开，唯一知道的就是这则广告和</w:t>
      </w:r>
      <w:r>
        <w:rPr/>
        <w:t>OPPO</w:t>
      </w:r>
      <w:r>
        <w:rPr/>
        <w:t>智能机有某种联系，剧情中的莱昂纳多和神秘女子有某种联系，后面究竟有怎样的悬疑和变化，令大众极为关注。剧情非常类似于当时火爆全球的由莱昂纳多主演的好莱坞科幻大片《盗梦空间》，而由莱昂纳多来主演这一系列广告无疑再适合不过了，同时借着《盗梦空间》的噱头，让此系列广告更加受关注。同时，五个广告组成的系列构成了完整的剧情，此时观众在看时，已不是广告这么简单了，观众由于对故事的好奇性，观众对系列广告的关注会持续下去，从而增加了广告的关注度，另外与传统广告相比，具有影视剧情节的电影在宣传效果上表现更佳。另外，我们注意到广告情节所选用的几个地点，地铁，街头，雨夜，整个广告呈现出一种较为阴暗的色调，整个系列的广告中丝毫没有见到主人公的笑容，更多的是奔跑，喘息的镜头，致使整个广告营造出一种神秘，悬疑的气氛，而广告中不断出现的“</w:t>
      </w:r>
      <w:r>
        <w:rPr/>
        <w:t>FINDME”</w:t>
      </w:r>
      <w:r>
        <w:rPr/>
        <w:t>字眼给人带来的则是一种关于探索的启示。广告中运用的文字并不算多，而“</w:t>
      </w:r>
      <w:r>
        <w:rPr/>
        <w:t>FINDME”</w:t>
      </w:r>
      <w:r>
        <w:rPr/>
        <w:t>字眼作为广告标语无疑是出现次数最多的。</w:t>
      </w:r>
      <w:r>
        <w:rPr/>
        <w:t>FIND</w:t>
      </w:r>
      <w:r>
        <w:rPr/>
        <w:t>系列是</w:t>
      </w:r>
      <w:r>
        <w:rPr/>
        <w:t>OPPO</w:t>
      </w:r>
      <w:r>
        <w:rPr/>
        <w:t>品牌首次推出智能手机，也是</w:t>
      </w:r>
      <w:r>
        <w:rPr/>
        <w:t>OPPO</w:t>
      </w:r>
      <w:r>
        <w:rPr/>
        <w:t>公司首次推出高端商务型智能手机，国内智能手机行业很大一部分被国际厂商占据，而</w:t>
      </w:r>
      <w:r>
        <w:rPr/>
        <w:t>OPPO</w:t>
      </w:r>
      <w:r>
        <w:rPr/>
        <w:t>是少数走在科技前列的手机厂商之一。</w:t>
      </w:r>
    </w:p>
    <w:p>
      <w:pPr>
        <w:pStyle w:val="Normal"/>
        <w:rPr/>
      </w:pPr>
      <w:r>
        <w:rPr/>
        <w:t>看了关于</w:t>
      </w:r>
      <w:r>
        <w:rPr/>
        <w:t>oppo</w:t>
      </w:r>
      <w:r>
        <w:rPr/>
        <w:t>手机广告词的人还看：</w:t>
      </w:r>
    </w:p>
    <w:p>
      <w:pPr>
        <w:pStyle w:val="Normal"/>
        <w:rPr/>
      </w:pPr>
      <w:r>
        <w:rPr/>
        <w:t>1.</w:t>
      </w:r>
      <w:r>
        <w:rPr/>
        <w:t>手机广告语</w:t>
      </w:r>
    </w:p>
    <w:p>
      <w:pPr>
        <w:pStyle w:val="Normal"/>
        <w:rPr/>
      </w:pPr>
      <w:r>
        <w:rPr/>
        <w:t>2.OPPO</w:t>
      </w:r>
      <w:r>
        <w:rPr/>
        <w:t>手机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手机促销活动广告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