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庆解放碑的导游词"/>
      <w:r>
        <w:rPr/>
        <w:t>关于重庆解放碑的导游词</w:t>
      </w:r>
      <w:bookmarkEnd w:id="0"/>
    </w:p>
    <w:p>
      <w:pPr>
        <w:pStyle w:val="Normal"/>
        <w:rPr/>
      </w:pPr>
      <w:r>
        <w:rPr/>
        <w:t>慈云寺建筑具有中西风格，在中国佛教寺院中独树一帜，吸引了很多游客前来参观，作为导游要做好慈云寺景点的介绍。以下是出国留学网小编整理的重庆慈云寺导游词，欢迎参考，更多详细内容请点击出国留学网查看。</w:t>
      </w:r>
    </w:p>
    <w:p>
      <w:pPr>
        <w:pStyle w:val="Normal"/>
        <w:rPr/>
      </w:pPr>
      <w:r>
        <w:rPr/>
        <w:t>重庆慈云寺位于南岸区玄坛庙狮子山麓，濒临长江。寺门左侧卧一石刻青狮，与长江对岸的白象街遥遥相望，素来有青狮白象锁大江</w:t>
      </w:r>
      <w:r>
        <w:rPr/>
        <w:t>rdquo;</w:t>
      </w:r>
      <w:r>
        <w:rPr/>
        <w:t>之说。寺始建于唐代，重修于清乾隆年间，原为观音庙。</w:t>
      </w:r>
    </w:p>
    <w:p>
      <w:pPr>
        <w:pStyle w:val="Normal"/>
        <w:rPr/>
      </w:pPr>
      <w:r>
        <w:rPr/>
        <w:t>1927</w:t>
      </w:r>
      <w:r>
        <w:rPr/>
        <w:t>年云岩法师募资扩建，更名慈云寺，是当时全国惟一僧尼合庙的佛教寺院。慈云寺建筑具有中西风格，在中国佛教寺院中独树一帜。</w:t>
      </w:r>
    </w:p>
    <w:p>
      <w:pPr>
        <w:pStyle w:val="Normal"/>
        <w:rPr/>
      </w:pPr>
      <w:r>
        <w:rPr/>
        <w:t>寺内的主要建筑有大雄宝殿、普贤殿、三圣殿、韦驮殿、藏经楼、钟鼓楼等。慈云寺所藏文物玉佛、金刚幢、千佛衣、藏经、菩提树等并称五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藏经楼藏有稀珍本的影印宋版《碛砂大藏经》一部计</w:t>
      </w:r>
      <w:r>
        <w:rPr/>
        <w:t>6362</w:t>
      </w:r>
      <w:r>
        <w:rPr/>
        <w:t>册，以及佛教经典、金绣佛挂像、千佛衣、古代指书指画和日本早年出版的全套佛像影画等。还有一棵国内罕见的菩提树，系</w:t>
      </w:r>
      <w:r>
        <w:rPr/>
        <w:t>60</w:t>
      </w:r>
      <w:r>
        <w:rPr/>
        <w:t>年前自印度移植，如今已是枝繁叶茂。树下池内有雕塑莲花一朵，上立释迦太子像，四周塑有九条龙，口喷清泉，曰九龙浴太子</w:t>
      </w:r>
      <w:r>
        <w:rPr/>
        <w:t>rdquo;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