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流会主持词开场白"/>
      <w:r>
        <w:rPr/>
        <w:t>交流会主持词开场白</w:t>
      </w:r>
      <w:bookmarkEnd w:id="0"/>
    </w:p>
    <w:p>
      <w:pPr>
        <w:pStyle w:val="Normal"/>
        <w:rPr/>
      </w:pPr>
      <w:r>
        <w:rPr/>
        <w:t>各位同事，下午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难得把这么多新面孔聚到一起来参加我们第一期的新员工交流会，这次活动的主题为“以心迎新，携手同行”。此次交流会的主要目的是为了增进领导与新员工之间的相互交流，以解答你们的疑惑，帮助你们更快的融入汉邦高科的大家庭。会议室以轻松和</w:t>
      </w:r>
      <w:r>
        <w:rPr/>
        <w:t>-</w:t>
      </w:r>
      <w:r>
        <w:rPr/>
        <w:t>谐的形式展开，我们已经为大家准备了水果，希望大家尽情享用，畅所欲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