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会议发言稿"/>
      <w:r>
        <w:rPr/>
        <w:t>学校安全工作会议发言稿</w:t>
      </w:r>
      <w:bookmarkEnd w:id="0"/>
    </w:p>
    <w:p>
      <w:pPr>
        <w:pStyle w:val="Normal"/>
        <w:rPr/>
      </w:pPr>
      <w:r>
        <w:rPr/>
        <w:t>同志们：</w:t>
      </w:r>
    </w:p>
    <w:p>
      <w:pPr>
        <w:pStyle w:val="Normal"/>
        <w:rPr/>
      </w:pPr>
      <w:r>
        <w:rPr/>
        <w:t>最近，我校接连发生了几起溺水、交通安全事故，在社会上造成极大的反响，引起了旗委、政府的高度重视，也再一次给我们敲响了学校安全工作的警钟。在当前我旗教育事业改革与发展的大好形势下，提高学校领导对学校安全工作的认识，全面树立和培养教育系统广大教职员工和学生的安全意识，采取有效措施加强和改善学校安全工作的管理，彻底消除校园内的各种安全隐患，已经成为一项非常紧迫和重要的工作任务。刚才教体局张宏继局长就当前我旗学校安全工作面临的形势与任务讲了很好的意见，希望大家认真体会，深入贯彻落实。下面，我再强调三点意见：</w:t>
      </w:r>
    </w:p>
    <w:p>
      <w:pPr>
        <w:pStyle w:val="Normal"/>
        <w:rPr/>
      </w:pPr>
      <w:r>
        <w:rPr/>
        <w:t>一、当前学校安全工作取得了一定成效，但形势依然严峻</w:t>
      </w:r>
    </w:p>
    <w:p>
      <w:pPr>
        <w:pStyle w:val="Normal"/>
        <w:rPr/>
      </w:pPr>
      <w:r>
        <w:rPr/>
        <w:t>近年来，根据上级有关于加强学校安全工作的要求，我旗在对全旗学校安全形势进行认真分析研究的基础上，部署了一系列工作，各级各类学校高度重视学校安全工作，加强领导、转变观念、明确责任，采取有效措施，排除各类安全隐患，落实责任制度，切实保证了师生员工的生命和国家财产安全。尽管总的来看近年来我旗学校安全工作取得了一定的成绩，但应当清醒地认识到，校园内的各类安全隐患依然存在，面临的形势不容乐观。特别是最近以来，交通、溺水及其他各类安全事件不断发生，社会反响非常强烈。这些安全事故的发生，夺去一些年轻的生命，使得不少家庭遭受不幸，同时也暴露了我们的安全管理与教育工作还存在很大问题，必须引起我们足够的重视，这也是今天会议要着重解决的问题。同志们，安全最大的敌人是麻痹大意。只要思想重视、防范到位，绝大多数事故都可以得到控制。我们是教育工作者，是教育行政部门和学校的领导，党和人民给予我们重托，广大师生员工寄予我们厚望，我们就要以对党和人民高度负责、对学生极端负责的精神，正视学校安全工作存在的问题，克服麻痹思想，始终保持清醒头脑，切实增强紧迫感、责任感和使命感，明确目标，理清思路，将学校安全工作的各项措施真正落到实处。</w:t>
      </w:r>
    </w:p>
    <w:p>
      <w:pPr>
        <w:pStyle w:val="Normal"/>
        <w:rPr/>
      </w:pPr>
      <w:r>
        <w:rPr/>
        <w:t>二、要高度认识学校安全工作的重要性</w:t>
      </w:r>
    </w:p>
    <w:p>
      <w:pPr>
        <w:pStyle w:val="Normal"/>
        <w:rPr/>
      </w:pPr>
      <w:r>
        <w:rPr/>
        <w:t>校园安全工作事关青少年学生的健康成长，事关每个学生、家庭的幸福。党中央、国务院始终高度重视安全工作。胡锦涛多次强调：“各级党委和政府要牢牢树立‘责任重于泰山’的观念，坚持把人民群众的生命安全放在第一位，进一步完善和落实安全生产的各项政策措施，努力提高安全生产水平”。李岚清同志的访谈录里面有这样一段话：“每见到一份事故报告，都要引起我一阵阵心痛。尽管许多事故最终都能依法查处并追究责任，但人死不能复生，亡羊补牢，毕竟为时已晚。人死了，还谈什么教书育人呢</w:t>
      </w:r>
      <w:r>
        <w:rPr/>
        <w:t>?</w:t>
      </w:r>
      <w:r>
        <w:rPr/>
        <w:t>生命不保，谈何教育</w:t>
      </w:r>
      <w:r>
        <w:rPr/>
        <w:t>!”</w:t>
      </w:r>
      <w:r>
        <w:rPr/>
        <w:t>要“不断加深‘人命关天，安全第一’的观念和做好有效的防范措施。在这方面来不得半点官僚主义和形式主义，否则悔之晚矣</w:t>
      </w:r>
      <w:r>
        <w:rPr/>
        <w:t>!”</w:t>
      </w:r>
      <w:r>
        <w:rPr/>
        <w:t>因此，我们务必要以对青少年学生极端负责任的态度，切实提高思想认识，牢固树立安全责任重于泰山的思想，将这项工作抓紧、抓实、抓好。</w:t>
      </w:r>
    </w:p>
    <w:p>
      <w:pPr>
        <w:pStyle w:val="Normal"/>
        <w:rPr/>
      </w:pPr>
      <w:r>
        <w:rPr/>
        <w:t>(</w:t>
      </w:r>
      <w:r>
        <w:rPr/>
        <w:t>一</w:t>
      </w:r>
      <w:r>
        <w:rPr/>
        <w:t>)</w:t>
      </w:r>
      <w:r>
        <w:rPr/>
        <w:t>做好学校安全工作是各级各类学校对国家、对社会、对人民应尽的义务。教育事业是整个经济社会的重要组成部分，学校的健康发展和稳定对经济社会的稳定和发展有重要的影响。在当前加快改革开放，全面建设小康社会的形势下，学校安全工作更显得尤为重要。青少年学生是祖国的未来，而他们正在成长之中，相当一部分学生还不具备足够的安全意识和自我保护能力，需要学校和全社会的精心爱护、保护。同志们，广大家长把他们的孩子交到我们的手上，把他们的希望、把祖国的未来交到我们手上，如果由于我们的工作没有做到家，学生在学校出现意外，我们是没有办法向他们交代的。我们反复强调学校的根本任务就是培养人才，学校的一切任务是为了学生们的健康成长，因此，大家一定要充分认识我们肩负责任的重大，牢固树立安全第一、“责任重于泰山”的观念，决不能有任何侥幸心理，不能有丝毫松懈麻痹思想。要坚持警钟长鸣，认识到，确保学生生命安全是教育系统实现好、维护好、发展好人民群众根本利益义不容辞的重大责任，也是办好人民群众满意教育的基础和前提。</w:t>
      </w:r>
    </w:p>
    <w:p>
      <w:pPr>
        <w:pStyle w:val="Normal"/>
        <w:rPr/>
      </w:pPr>
      <w:r>
        <w:rPr/>
        <w:t>(</w:t>
      </w:r>
      <w:r>
        <w:rPr/>
        <w:t>二</w:t>
      </w:r>
      <w:r>
        <w:rPr/>
        <w:t>)</w:t>
      </w:r>
      <w:r>
        <w:rPr/>
        <w:t>学校安全工作是教育行政部门、各级各类学校的基本责任。学校安全工作关系广大师生员工的生命和国家、个人财产安全，关系学校和社会的发展、稳定。做好教学工作，不断提高教育教学质量和管理水平，是学校的主要任务。但认真执行国家法律法规，按要求建立健全学校安全工作制度，落实领导责任制，排除校园内的安全隐患，提高教师和学校工作人员的安全意识，实施安全教育，是做好教育工作改革发展的前提，同样是学校的基本责任。因此，大家一定要牢固树立安全工作是学校重要日常工作的基本观念，把安全工作纳入学校的重要议事日程，放在关系学校长远改革和发展大计的高度来认识。如果一个学校安全工作都没有做好，那这个学校的工作就是不合格的，其他也就是空谈。希望大家切实负起责任，抓好学校安全工作。</w:t>
      </w:r>
    </w:p>
    <w:p>
      <w:pPr>
        <w:pStyle w:val="Normal"/>
        <w:rPr/>
      </w:pPr>
      <w:r>
        <w:rPr/>
        <w:t>(</w:t>
      </w:r>
      <w:r>
        <w:rPr/>
        <w:t>三</w:t>
      </w:r>
      <w:r>
        <w:rPr/>
        <w:t>)</w:t>
      </w:r>
      <w:r>
        <w:rPr/>
        <w:t>加强学校安全是当前和今后一段时间教育工作的当务之急。实事求是讲，当前要彻底消除校园内存在的各类安全隐患，任务还十分艰巨。因此，今后一段时间，必须把学校安全工作放在突出位置，加强管理和防范，务求消除安全隐患。要充分认识安全工作的艰巨性、长期性，力戒形式主义，坚持下大力气、不懈努力，狠抓落实，尽快建立起学校安全工作的长效机制。要认真总结经验，不断研究学校安全工作中出现的新情况、新问题，加强学校安全工作的前瞻性、预见性，坚持预防为主，标本兼治。</w:t>
      </w:r>
    </w:p>
    <w:p>
      <w:pPr>
        <w:pStyle w:val="Normal"/>
        <w:rPr/>
      </w:pPr>
      <w:r>
        <w:rPr/>
        <w:t>三、当前学校安全工作要重点抓好的几项工作</w:t>
      </w:r>
    </w:p>
    <w:p>
      <w:pPr>
        <w:pStyle w:val="Normal"/>
        <w:rPr/>
      </w:pPr>
      <w:r>
        <w:rPr/>
        <w:t>根据目前学校安全工作形势，各级各类学校要进一步加大安全工作力度，全面提高学校安全工作水平。</w:t>
      </w:r>
    </w:p>
    <w:p>
      <w:pPr>
        <w:pStyle w:val="Normal"/>
        <w:rPr/>
      </w:pPr>
      <w:r>
        <w:rPr/>
        <w:t>(</w:t>
      </w:r>
      <w:r>
        <w:rPr/>
        <w:t>一</w:t>
      </w:r>
      <w:r>
        <w:rPr/>
        <w:t>)</w:t>
      </w:r>
      <w:r>
        <w:rPr/>
        <w:t>提高认识，常抓不懈，落实安全目标责任制。各学校要进一步提高对学校安全工作的认识，从实践“三个代表”重要思想的高度，深刻理解“让更多的孩子接受更好的教育”的理念，克服麻痹松懈思想，强化居安思危意识，对安全工作常抓不懈。学校领导要按照“带着感情抓安全，身体力行抓安全”的要求，切实负起“第一责任人”的职责，加大安全工作目标责任制的落实力度，进一步完善学校安全工作领导网络和管理网络，把工作措施落实到人，重点部位落实到人，督促检查落实到人，进一步调动广大师生积极性，真正把安全工作落到实处。</w:t>
      </w:r>
    </w:p>
    <w:p>
      <w:pPr>
        <w:pStyle w:val="Normal"/>
        <w:rPr/>
      </w:pPr>
      <w:r>
        <w:rPr/>
        <w:t>(</w:t>
      </w:r>
      <w:r>
        <w:rPr/>
        <w:t>二</w:t>
      </w:r>
      <w:r>
        <w:rPr/>
        <w:t>)</w:t>
      </w:r>
      <w:r>
        <w:rPr/>
        <w:t>加强管理、明确责任，强化安全防范意识。年初，我们与各学校都签定了安全目标责任书，但我们不是在分解风险、推卸责任，而是要大家时刻保持清醒头脑，提高安全意识，绷紧“安全”这根弦，扎实地落实好每一项防范措施，做到“管好自己的人，看好自己的门，办好自己的事”。分析最近学校发生的系列安全事故，我觉得主要是各学校疏于管理，安全教育不到位和防范意识下降的原因。因此，希望各学校始终坚持“安全第一，预防为主”的原则，利用板报、宣传栏等载体，在师生中开展形式多样的安全教育活动，要使“怎样才是安全的，如何保障安全、出事时怎么办”人人都知道，人人都遵守。要把安全教育落实到日常管理和教学之中，做到早晚讲、时时讲、处处讲，使全体师生自觉、认真地学习安全知识，积极、主动地提高安全防范意识，全面增强自防自救能力。</w:t>
      </w:r>
    </w:p>
    <w:p>
      <w:pPr>
        <w:pStyle w:val="Normal"/>
        <w:rPr/>
      </w:pPr>
      <w:r>
        <w:rPr/>
        <w:t>(</w:t>
      </w:r>
      <w:r>
        <w:rPr/>
        <w:t>三</w:t>
      </w:r>
      <w:r>
        <w:rPr/>
        <w:t>)</w:t>
      </w:r>
      <w:r>
        <w:rPr/>
        <w:t>突出重点，专项查改，防止和消除安全隐患。要针对本校实行情况，深入开展安全自查活动，不忽视细节、不留死角。软件建设要健全规章制度，完善防范措施和应急预案</w:t>
      </w:r>
      <w:r>
        <w:rPr/>
        <w:t>;</w:t>
      </w:r>
      <w:r>
        <w:rPr/>
        <w:t>硬件方面要确保设备达标、到位，功能正常，检修及时，做到缺什么补什么，差什么上什么，方方面面都要过得硬，经得起考验。要坚持“教育为重，预防为主，标本兼治，重要治本”的方针，真正做到防患于未然，把事故消灭于萌芽状态，充分保障教育教学需要和师生的生命安全。对本校无法解决的安全隐患，要及时上报教体局，协调有关部门予以解决。对安全工作不重视、自查不细、制度不严、措施不力、有问题隐瞒不报的学校，出现了事故就要承担相应的责任，并要从重处罚。</w:t>
      </w:r>
    </w:p>
    <w:p>
      <w:pPr>
        <w:pStyle w:val="Normal"/>
        <w:widowControl/>
        <w:bidi w:val="0"/>
        <w:spacing w:before="180" w:after="180"/>
        <w:jc w:val="left"/>
        <w:rPr/>
      </w:pPr>
      <w:r>
        <w:rPr/>
        <w:t>同志们，学校安全工作是一项系统工程，涉及到学校每位师生员工的切身利益，我们切不可掉以轻心，要在认真总结安全工作经验的基础上，不断探索学校安全工作的规律，扎扎实实落实好各项防范措施，确保学校教育教学工作正常进行。让我们共同努力，为建设“平安校园”、“平安准格尔”，促进教育事业健康、持续和快速发展创造更加安全和谐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