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的导游词范文集锦"/>
      <w:r>
        <w:rPr/>
        <w:t>海南省的导游词范文集锦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  <w:r>
        <w:rPr/>
        <w:t>我是这次带领大家的小导游陈逸轩，你们可以叫我陈导。</w:t>
      </w:r>
    </w:p>
    <w:p>
      <w:pPr>
        <w:pStyle w:val="Normal"/>
        <w:rPr/>
      </w:pPr>
      <w:r>
        <w:rPr/>
        <w:t>今天，我们的第一个景点是亚龙湾热带雨林，这是一个风景优美的地方，上面有陡峭的山峰，树林就在上面。从山中小亭子向下远眺，三亚大半都收在眼底：繁华的城市，原本巨人似的高楼大厦，一瞬间都变成了“小蚂蚁”。不说了不说了，下车后大家可以自由活动，一小时后车上集合。</w:t>
      </w:r>
    </w:p>
    <w:p>
      <w:pPr>
        <w:pStyle w:val="Normal"/>
        <w:rPr/>
      </w:pPr>
      <w:r>
        <w:rPr/>
        <w:t>我们的第二站是海滨浴场，这儿的沙子很细，是三亚最好的沙子，脚踩上去非常舒服，没有一点硌脚的杂质，所以大家可以放开玩儿，不用担心那些扎脚的贝壳和锋利的海螺碎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继续玩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