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个人演讲5分钟"/>
      <w:r>
        <w:rPr/>
        <w:t>父母个人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母爱是一本书，品不尽的是关心，叙不完的是亲情，说不出的是感激，带不走的是记忆，读不完的是母爱的连载。</w:t>
      </w:r>
    </w:p>
    <w:p>
      <w:pPr>
        <w:pStyle w:val="Normal"/>
        <w:rPr/>
      </w:pPr>
      <w:r>
        <w:rPr/>
        <w:t>可惜天空不作美，乌云密布，有想下雨的征兆，母亲提醒了我一句：“要下雨了，记得带伞。”可我似乎并没有听到，便急匆匆的上学去了。没想着我前脚刚进教室后就响起了轰隆轰隆的打雷声，夹杂着阵阵雨声，接二连三的响了起来。看见那黑漆漆的天空如撒下了墨汁一般，雨水如悬泉瀑布般倾泻下来。我心里头就像打翻了五味瓶，庆幸自己早到了一步没有被雨淋到，又悔恨没带伞的</w:t>
      </w:r>
      <w:r>
        <w:rPr/>
        <w:t>`</w:t>
      </w:r>
      <w:r>
        <w:rPr/>
        <w:t>失策……</w:t>
      </w:r>
    </w:p>
    <w:p>
      <w:pPr>
        <w:pStyle w:val="Normal"/>
        <w:rPr/>
      </w:pPr>
      <w:r>
        <w:rPr/>
        <w:t>时间如同流水一般悄悄消逝了，很快，到了放学的时间。看到同学被父母接走，与同学一起打着伞结伴回家，心中不禁涌出一阵酸意。爸爸出差了，妈妈在医院陪伴身患重病的姑姑，实在走不开。我心里真是悲哀到了极点，眼眶渐渐有些湿润了……</w:t>
      </w:r>
    </w:p>
    <w:p>
      <w:pPr>
        <w:pStyle w:val="Normal"/>
        <w:rPr/>
      </w:pPr>
      <w:r>
        <w:rPr/>
        <w:t>正当我一筹莫展，束手无策的时候，迎面走来我再熟悉不过的身影——妈妈</w:t>
      </w:r>
      <w:r>
        <w:rPr/>
        <w:t>!</w:t>
      </w:r>
      <w:r>
        <w:rPr/>
        <w:t>我眼中不经意的流露出种</w:t>
      </w:r>
      <w:r>
        <w:rPr/>
        <w:t>.</w:t>
      </w:r>
      <w:r>
        <w:rPr/>
        <w:t>种疑惑和惊讶，但更多是包含着欣喜和感激。在回家的路上，虽然妈妈没有说激烈的话，也没有什么千言万语，她是用无声的爱教导我：做事要学会察言观色，不能想当然。我真真切切的感受到了世界上最真挚的母爱。</w:t>
      </w:r>
    </w:p>
    <w:p>
      <w:pPr>
        <w:pStyle w:val="Normal"/>
        <w:rPr/>
      </w:pPr>
      <w:r>
        <w:rPr/>
        <w:t>母爱无痕。岁月流逝，母亲美丽的容颜也在流逝，鱼尾纹也悄悄地爬上母亲的眼角。丝丝白发儿女债，历历深纹岁月痕。我们的顽皮催开了母亲的白发，我们的快乐催开了母亲的皱纹，我们天天长大已使母亲青春不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对我们的爱，我们永远也补偿不了。母爱是一棵树，她顶着似火的骄阳，给我们投下一片绿色的天地，母爱是一泓清泉，时刻澄清着我们的心灵，母爱是一支红烛，燃烧着自己，照亮了儿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