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中学生评语"/>
      <w:r>
        <w:rPr/>
        <w:t>简短的中学生评语</w:t>
      </w:r>
      <w:bookmarkEnd w:id="0"/>
    </w:p>
    <w:p>
      <w:pPr>
        <w:pStyle w:val="Normal"/>
        <w:rPr/>
      </w:pPr>
      <w:r>
        <w:rPr/>
        <w:t>1.</w:t>
      </w:r>
      <w:r>
        <w:rPr/>
        <w:t>毛小进你是一个诚实质朴，善良懂事，值得信任的男孩，你善解人意，热心帮助别人，学习上你也很勤奋，尤其英语学习总是一丝不苟，认真对待。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岳荣薇你是一个诚实善良不爱言语，又比较懂事的孩子。有一颗执着追求的心，生活学习上从不甘落后，各项工作都比较认真，每次的作业都完成得不错</w:t>
      </w:r>
      <w:r>
        <w:rPr/>
        <w:t>;</w:t>
      </w:r>
      <w:r>
        <w:rPr/>
        <w:t>但由于你基础较低，你的成绩有点不太理想，但你没有灰心，总是顽强拼搏。需要老师提醒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.</w:t>
      </w:r>
      <w:r>
        <w:rPr/>
        <w:t>杨延跃你渴望学习成绩的进步，你为此刻苦努力奋发图强过，所有这些努力也最终换来了丰收的喜悦，尽管你的学习成绩还不够稳定，但你有坚定的信念。我相信，你再多一些拼搏，多一些专注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程荣你心地善良，脾气温柔，你踏实肯干，学习欲望强烈。在老师的心目中，你是一个好学生，唯一美中不足的是你的学习成绩。老师希望你在学习上能更上一层楼，有不懂的问题，不要羞于开口，而要多问，多思考，多练习，并注意学习方法，定能收到良好的效果，胜利的花朵也会为你绽放的。相信自己，你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姜峰你浓眉大眼，眉清目秀，那是机智聪明的象征。的确，你的脑子不错，你的数学成绩一直居上，可是你的勤奋度大约只有六七成，试想一下，假如你更耐心一些，更细心一点，那你的成绩会怎样呢</w:t>
      </w:r>
      <w:r>
        <w:rPr/>
        <w:t>?</w:t>
      </w:r>
      <w:r>
        <w:rPr/>
        <w:t>还会更进一步。希望你今后多读书勤思考，把你的聪颖的天资发挥出来，老师相信你会进步得很快的。</w:t>
      </w:r>
    </w:p>
    <w:p>
      <w:pPr>
        <w:pStyle w:val="Normal"/>
        <w:rPr/>
      </w:pPr>
      <w:r>
        <w:rPr/>
        <w:t>6.</w:t>
      </w:r>
      <w:r>
        <w:rPr/>
        <w:t>赵玉雯你是一个非常礼貌懂事的孩子，对待班级工作总是默默无闻一丝不苟，对待他人总是坦率与友好，你是同学们的好朋友。你学习欲望强烈，期中考试后决心更大，因为你理解父母的艰辛，你开始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林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聪颖，又有强烈的求知欲，有上进心，父母老师也都对你寄予厚望，为什么不努力进取，勤奋学习，为自己开创出美好的未来呢</w:t>
      </w:r>
      <w:r>
        <w:rPr/>
        <w:t>?</w:t>
      </w:r>
      <w:r>
        <w:rPr/>
        <w:t>一份耕耘，一份收获。希望你能克服学习上的困难，不断向前进吧。</w:t>
      </w:r>
    </w:p>
    <w:p>
      <w:pPr>
        <w:pStyle w:val="Normal"/>
        <w:rPr/>
      </w:pPr>
      <w:r>
        <w:rPr/>
        <w:t>8.</w:t>
      </w:r>
      <w:r>
        <w:rPr/>
        <w:t>厉明明你学习勤奋，课堂上那双求知的大眼睛总能把老师深深地感动</w:t>
      </w:r>
      <w:r>
        <w:rPr/>
        <w:t>!</w:t>
      </w:r>
      <w:r>
        <w:rPr/>
        <w:t>学习上勤勤恳恳，课下你能按时完成作业，作业又干净又整齐，批阅时真是赏心悦目。你表面上很是文静，但骨子里又是个好强的孩子，你总不服输，学习上愿与他人比高下，成绩提高很大。老师看好聪明的你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段子琪你朴实善良学习努力。但是就是性格有点太内向，不太喜欢和同学交往，你不习惯住校，不上晚自习，虽然成绩没有拉下，但是老师还是希望你能试着去和我们同学相处，因为你将来总要面对这些，走到社会上人际关系也是非常重要的，老师希望你是不是从现在开始就培养自己的独立意识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刘瑞祥你是一个聪明有灵性的孩子。在学校运动会上，你以顽强的毅力拿了好几个奖项，真的令人刮目相看。所以，我常常想，倘使你在学习上也能拿出这样的勇气和拼劲，那你的成绩肯定要比目前好几倍。老师希望你以后能自觉遵守课堂纪律，钻心听讲，做到课前预习，课后复习，勤奋努力，我想，凭你的勇气和毅力，定能取得更好的成绩。</w:t>
      </w:r>
    </w:p>
    <w:p>
      <w:pPr>
        <w:pStyle w:val="Normal"/>
        <w:rPr/>
      </w:pPr>
      <w:r>
        <w:rPr/>
        <w:t>11.</w:t>
      </w:r>
      <w:r>
        <w:rPr/>
        <w:t>周雨华你是一个非常朴实沉稳的小男孩。老师永远忘不了你很出色的组织了学校组织的运动会，你当时干裂的嘴唇让一直让老师特别的心疼。相信自己，只要自己努力就能干好任何事，老师希望你对待学习也像对待这次运动会一样，只要努力就能成功，不信你试一试。</w:t>
      </w:r>
    </w:p>
    <w:p>
      <w:pPr>
        <w:pStyle w:val="Normal"/>
        <w:rPr/>
      </w:pPr>
      <w:r>
        <w:rPr/>
        <w:t>12.</w:t>
      </w:r>
      <w:r>
        <w:rPr/>
        <w:t>李宗泰这一学期你的进步老师都看在眼里，你虽然有时缺乏定性，但你犯错以后会非常的后悔自责，你也努力了，上次考试进步也很大，但是老师觉得你缺乏一定性，学习是一个长期的持之以恒的过程，老师希望你能更加的努力，“加油，宗泰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李梦笑你是一个文静内向不爱多言的小女孩，能按时完成老师布置的各项任务，学习也很努力，但老师希望你在学习上要学会思考举一反三，字写的不要太拥挤。讲过的题目不要再错，好吗</w:t>
      </w:r>
      <w:r>
        <w:rPr/>
        <w:t>?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梦宇你是一个善良懂事勤奋听话的小女生。老师非常的理解你，虽然努力但是成绩不是很理想，这是让你非常郁闷的地方。导致你有时又非常的敏感紧张。老师希望你在将来的日子里能摆正自己的心态，多思考怎样才能把知识记牢，不要太急躁，只要自己努力过，就无怨无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高赛赛你是一个聪明可爱的小男生。但你在学习上不是很努力，字也写的不是太好。老师希望你在将来的日子里你能改变身上的缺点，把心思多放在学习上，把字再写好一点，老师相信凭你的聪明才智一定能把这些事情做好，期待你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简短评语大全</w:t>
      </w:r>
    </w:p>
    <w:p>
      <w:pPr>
        <w:pStyle w:val="Normal"/>
        <w:rPr/>
      </w:pPr>
      <w:r>
        <w:rPr/>
        <w:t>2.</w:t>
      </w:r>
      <w:r>
        <w:rPr/>
        <w:t>中学生简短评语大全</w:t>
      </w:r>
    </w:p>
    <w:p>
      <w:pPr>
        <w:pStyle w:val="Normal"/>
        <w:rPr/>
      </w:pPr>
      <w:r>
        <w:rPr/>
        <w:t>3.</w:t>
      </w:r>
      <w:r>
        <w:rPr/>
        <w:t>简短的中学生成绩单班主任评语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rPr/>
      </w:pPr>
      <w:r>
        <w:rPr/>
        <w:t>5.</w:t>
      </w:r>
      <w:r>
        <w:rPr/>
        <w:t>初一家长评语大全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的初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