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长发言致辞范例800字"/>
      <w:r>
        <w:rPr/>
        <w:t>会长发言致辞范例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来宾，大家好</w:t>
      </w:r>
      <w:r>
        <w:rPr/>
        <w:t>!</w:t>
      </w:r>
    </w:p>
    <w:p>
      <w:pPr>
        <w:pStyle w:val="Normal"/>
        <w:rPr/>
      </w:pPr>
      <w:r>
        <w:rPr/>
        <w:t>今天，吉林市福建商会正式成立了，在此，请允许我代表吉林市</w:t>
      </w:r>
      <w:r>
        <w:rPr/>
        <w:t>4000</w:t>
      </w:r>
      <w:r>
        <w:rPr/>
        <w:t>多闽籍商人，感谢吉林市委、市人大、市政府、市政协、市纪检委，以及各部门领导对福建商会及会员企业的支持和厚爱</w:t>
      </w:r>
      <w:r>
        <w:rPr/>
        <w:t>!</w:t>
      </w:r>
      <w:r>
        <w:rPr/>
        <w:t>由衷感谢家乡领导、同仁，各兄弟商会代表，不远万里、不辞辛苦来吉支持祝贺，为我们加油助威</w:t>
      </w:r>
      <w:r>
        <w:rPr/>
        <w:t>!</w:t>
      </w:r>
      <w:r>
        <w:rPr/>
        <w:t>同时，作为新当选的会长，特别感谢市工商联及各位福建籍企业家的信任与支持</w:t>
      </w:r>
      <w:r>
        <w:rPr/>
        <w:t>!</w:t>
      </w:r>
    </w:p>
    <w:p>
      <w:pPr>
        <w:pStyle w:val="Normal"/>
        <w:rPr/>
      </w:pPr>
      <w:r>
        <w:rPr/>
        <w:t>本商会是福建籍人士在吉林市投资设立的企业自愿组成的地方性、非营业性社会组织。商会的宗旨是：遵守宪法、法律、法规和国家政策，遵守社会道德风尚，通过服务、协调、自律、中介等作用积极推动会员企业与两地经济社会的共同发展。商会的主要职能是：营造企业间交流、公平竞争、合作共赢的发展平台</w:t>
      </w:r>
      <w:r>
        <w:rPr/>
        <w:t>;</w:t>
      </w:r>
      <w:r>
        <w:rPr/>
        <w:t>开辟政府与企业间沟通渠道</w:t>
      </w:r>
      <w:r>
        <w:rPr/>
        <w:t>;</w:t>
      </w:r>
      <w:r>
        <w:rPr/>
        <w:t>建造企业间合作共赢的桥梁</w:t>
      </w:r>
      <w:r>
        <w:rPr/>
        <w:t>;</w:t>
      </w:r>
      <w:r>
        <w:rPr/>
        <w:t>促进地域间企业交流与合作，希望通过大家的共同努力，为促进吉闽两地的经济发展做出更大的贡献。</w:t>
      </w:r>
    </w:p>
    <w:p>
      <w:pPr>
        <w:pStyle w:val="Normal"/>
        <w:rPr/>
      </w:pPr>
      <w:r>
        <w:rPr/>
        <w:t>各位同仁，我想我们在今后的工作中，将发挥自我管理、自我服务、自我教育、自我约束的职能，强化团队意识，提高凝聚力。将服务吉闽两地经济、服务会员企业作为工作立足点，进一步加强企业管理，尤其是加强产品质量管理，诚信守法经营，大力打造品牌，走品牌化发展道路</w:t>
      </w:r>
      <w:r>
        <w:rPr/>
        <w:t>;</w:t>
      </w:r>
      <w:r>
        <w:rPr/>
        <w:t>不断增强开拓意识，树立勇于占领国内外市场的信心和勇气，使企业不断做大做强。真诚地帮助远在家乡的商界同仁了解吉林，促进两地经贸交流与合作，打造企业集团，实现合作创业、共同发展。同时，我们将义不容辞地承担起发展经济、服务社会的义务和责任，在企业发展的同时，积极回馈社会，造福百姓，塑造我们福建商会良好社会形象。</w:t>
      </w:r>
    </w:p>
    <w:p>
      <w:pPr>
        <w:pStyle w:val="Normal"/>
        <w:rPr/>
      </w:pPr>
      <w:r>
        <w:rPr/>
        <w:t>各位同仁，平台已经搭起，我们将不辜负家乡人民的嘱托、不辜负吉林市委、市政府的殷切期望，解放思想、同舟共济，在吉闽两地架起一座促进地方经济共同繁荣发展的友谊之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