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二学生励志人生演讲稿"/>
      <w:r>
        <w:rPr/>
        <w:t>2023</w:t>
      </w:r>
      <w:r>
        <w:rPr/>
        <w:t>年高二学生励志人生演讲稿</w:t>
      </w:r>
      <w:bookmarkEnd w:id="0"/>
    </w:p>
    <w:p>
      <w:pPr>
        <w:pStyle w:val="Normal"/>
        <w:rPr/>
      </w:pPr>
      <w:r>
        <w:rPr/>
        <w:t>人性中有好多弱点，励志能有效的克服某些弱点，坚定信念，战胜困难取得成功。而如今在父母溺爱中成长的我们却缺乏这种精神。</w:t>
      </w:r>
    </w:p>
    <w:p>
      <w:pPr>
        <w:pStyle w:val="Normal"/>
        <w:rPr/>
      </w:pPr>
      <w:r>
        <w:rPr/>
        <w:t>韩愈教导我们“业精于勤，荒于嬉”</w:t>
      </w:r>
      <w:r>
        <w:rPr/>
        <w:t>;</w:t>
      </w:r>
      <w:r>
        <w:rPr/>
        <w:t>雷锋教导我们“我们是国家的主人，应该处处为国家着想。”顾炎武教导我们“天下兴亡，匹夫有责。”这些名人都在告诉我们励志的重要性。</w:t>
      </w:r>
    </w:p>
    <w:p>
      <w:pPr>
        <w:pStyle w:val="Normal"/>
        <w:rPr/>
      </w:pPr>
      <w:r>
        <w:rPr/>
        <w:t>汉朝时，少年的匡衡，非常勤奋好学。由于家里很穷，所以他白天必须干许多活，挣钱糊口。只有晚上，他才能坐下来安心读书。但是，他又买不起蜡烛，天一黑，就无法看书了。匡衡心痛这浪费的时间。他的邻居很富有，一到晚上点起蜡烛，屋子照得通亮。有一天匡衡鼓起勇气，对邻居说：“我晚上想读书，可买不起蜡烛，能否借用您家的一寸之地呢</w:t>
      </w:r>
      <w:r>
        <w:rPr/>
        <w:t>?”</w:t>
      </w:r>
      <w:r>
        <w:rPr/>
        <w:t>邻居一向瞧不起穷人，就挖苦说：“既然穷得买不起蜡烛，还读什么书呢</w:t>
      </w:r>
      <w:r>
        <w:rPr/>
        <w:t>!”</w:t>
      </w:r>
      <w:r>
        <w:rPr/>
        <w:t>匡衡听后非常气愤，不过他更下定决心，一定要把书读好。匡衡回到家中，悄悄地在墙上凿了个小洞，邻居家的烛光就从这洞中透过来了。他借着这微弱的光线，如饥似渴地读起书来，渐渐地把家中的书全都读完了。</w:t>
      </w:r>
    </w:p>
    <w:p>
      <w:pPr>
        <w:pStyle w:val="Normal"/>
        <w:rPr/>
      </w:pPr>
      <w:r>
        <w:rPr/>
        <w:t>我们再从古代穿越到现代，看看我们的班级。我们班的金文静同学，她一开始成绩并不是很优秀，可是，在月考的前几个星期里，娇小的她励志要发愤图强，一鸣惊人。这些作为她同桌的我，都被了解个一干二净。大家不知道她在我们休息时干了多少不为人知的事情。她的努力没有白费，最终月考成绩占据全班第二名宝座的，是她</w:t>
      </w:r>
      <w:r>
        <w:rPr/>
        <w:t>!</w:t>
      </w:r>
      <w:r>
        <w:rPr/>
        <w:t>匡衡和金文静同学因此能成功，完全是因为他们勤奋，他们有一颗想去读书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作为新时代的主人，我们更应该学习他们，学习他们的良好品质。我们应该去励志学习，励志为中华之崛起而读书</w:t>
      </w:r>
      <w:r>
        <w:rPr/>
        <w:t>!</w:t>
      </w:r>
      <w:r>
        <w:rPr/>
        <w:t>让我们一起迈进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