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社会创新管理"/>
      <w:r>
        <w:rPr/>
        <w:t>浅谈社会创新管理</w:t>
      </w:r>
      <w:bookmarkEnd w:id="0"/>
    </w:p>
    <w:p>
      <w:pPr>
        <w:pStyle w:val="Normal"/>
        <w:rPr/>
      </w:pPr>
      <w:r>
        <w:rPr/>
        <w:t>社会创新管理我认为：贵在重民生，谋在顺民意，成在解民忧。</w:t>
      </w:r>
    </w:p>
    <w:p>
      <w:pPr>
        <w:pStyle w:val="Normal"/>
        <w:rPr/>
      </w:pPr>
      <w:r>
        <w:rPr/>
        <w:t>贵在重民生，就是要坚持把改善民生与促进发展摆在同等重要的地位，把一切工作的出发点和落脚点放在民生发展大计上，要优先解决广大群众最迫切需要解决的问题。</w:t>
      </w:r>
    </w:p>
    <w:p>
      <w:pPr>
        <w:pStyle w:val="Normal"/>
        <w:rPr/>
      </w:pPr>
      <w:r>
        <w:rPr/>
        <w:t>谋在顺民意，就是我们在谋划社会发展、要时刻以民声、民意为基础和方向标，顺应时代发展、人民群众愿意需要，相信群众的首创精神和群众智慧。要广泛征求群众意见，听取群众的利益诉求，把决策部署考虑更周全些，把困难问题想得更严重些</w:t>
      </w:r>
      <w:r>
        <w:rPr/>
        <w:t>;</w:t>
      </w:r>
      <w:r>
        <w:rPr/>
        <w:t>建立健全重大决策听证、质询、公示、论证以及责任追究等制度，公平管理，科学决策，切实把群众想办、愿办的事情办好，集中力量把一些难事办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在解民忧，就是要在解决群众具体困难忧愁中使实劲、见实效，把主要精力、全部心思都用在为民办实事上，用在主动联系、沟通群众感情上，下力气解决群众反映敏感、解决难度大的热点难点问题，以诚挚之心、真诚之举赢得百姓实心实意的满意度，以实际成效取信于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