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袁隆平感人事迹学习心得感想"/>
      <w:r>
        <w:rPr/>
        <w:t>袁隆平感人事迹学习心得感想</w:t>
      </w:r>
      <w:bookmarkEnd w:id="0"/>
    </w:p>
    <w:p>
      <w:pPr>
        <w:pStyle w:val="Normal"/>
        <w:rPr/>
      </w:pPr>
      <w:r>
        <w:rPr/>
        <w:t>他执着追求，</w:t>
      </w:r>
      <w:r>
        <w:rPr/>
        <w:t>50</w:t>
      </w:r>
      <w:r>
        <w:rPr/>
        <w:t>多年如一日，全心致力于杂交水稻科学研究，提出了水稻杂交新理论，实现了水稻育种的历史性突破，使中国水稻产量不断迈上新台阶，不仅解决了中国粮食自给难题，也为世界粮食安全做出卓越贡献。他就是世界著名的杂交水稻专家，中国杂交水稻研究领域的开创者和带头人袁隆平院士。</w:t>
      </w:r>
    </w:p>
    <w:p>
      <w:pPr>
        <w:pStyle w:val="Normal"/>
        <w:rPr/>
      </w:pPr>
      <w:r>
        <w:rPr/>
        <w:t>袁隆平，一位在世界上赫赫有名的“杂交水稻之父”，一位农民朋友眼中的“当代神农”，离我们的生活如此遥远又如此接近，电影《袁隆平》通过再现袁隆平进行杂交水稻研究并取得成功的风雨历程，集中表现了以袁隆平为代表的我国当代知识分子胸怀祖国、自强不息的创新精神，不畏艰辛、迎难而上的坚强意志。</w:t>
      </w:r>
    </w:p>
    <w:p>
      <w:pPr>
        <w:pStyle w:val="Normal"/>
        <w:rPr/>
      </w:pPr>
      <w:r>
        <w:rPr/>
        <w:t>袁隆平，为了实现绿色的梦，为了科学上的突破，为了解决饥荒的恐惧。他埋头苦干，不畏艰辛。他坚定、执着、饱含着激情，他立志要让载着生命根源的种子，长出累累的稻穗，养活一双双饥饿的眼眸。天道酬勤，穿越过</w:t>
      </w:r>
      <w:r>
        <w:rPr/>
        <w:t>50</w:t>
      </w:r>
      <w:r>
        <w:rPr/>
        <w:t>多年风雨的艰辛，杂交水稻的研究才有了今天的成就。袁隆平为了一个“人类没有饥饿的未来”付出了自己所有的青春年华，付出了自己所有的精力汗水。一次次人为的恶意破坏，让精心培养的秧苗毁于一旦</w:t>
      </w:r>
      <w:r>
        <w:rPr/>
        <w:t>;</w:t>
      </w:r>
      <w:r>
        <w:rPr/>
        <w:t>一次次的天灾所难，让科研进程举步维艰。但是</w:t>
      </w:r>
      <w:r>
        <w:rPr/>
        <w:t>50</w:t>
      </w:r>
      <w:r>
        <w:rPr/>
        <w:t>多年的艰难险阻最终都在梦想的力量下低了头，都在与梦想的较量中败下了阵来。他对科学的热爱，对事业的热爱，对梦想的执着，是无论在什么时代背景，什么外界威胁下都不会变质的，因为他的一生在为科学研究而歌，为他的事业而唱。</w:t>
      </w:r>
    </w:p>
    <w:p>
      <w:pPr>
        <w:pStyle w:val="Normal"/>
        <w:rPr/>
      </w:pPr>
      <w:r>
        <w:rPr/>
        <w:t>袁隆平够执着，一次次的失败，也没能阻止他最后获得成功。他的执着体现在以苦为乐，逆境中也常开玩笑</w:t>
      </w:r>
      <w:r>
        <w:rPr/>
        <w:t>;</w:t>
      </w:r>
      <w:r>
        <w:rPr/>
        <w:t>他的执着体现在痴心不改，数十年如一日只想着杂交水稻</w:t>
      </w:r>
      <w:r>
        <w:rPr/>
        <w:t>;</w:t>
      </w:r>
      <w:r>
        <w:rPr/>
        <w:t>他的执着体现在我行我素，就算是没有国家和别人的支持，他也要将杂交进行到底。他的成果，不是坐在办公室里，用电脑算出来的，而是长年累月蹲在田间地头一点一滴摸索总结出来的。他顶着烈日酷暑，不分黑白昼夜，从一般杂交稻研究到超级杂交稻研究，一步一步向科学高峰攀登，为的是产出更多数量更高质量的粮食，最终取得了成功，创造了震惊中外的当代神话。有多少人能像袁隆平那样能甘于寂寞、吃苦耐劳、不怕失败、不屈不挠呢</w:t>
      </w:r>
      <w:r>
        <w:rPr/>
        <w:t>?</w:t>
      </w:r>
      <w:r>
        <w:rPr/>
        <w:t>虽历经一次次的失败，也没能阻止袁隆平最后获得成功。支持他如此执着的是其心中牢牢坚持的“为民谋食，使人类不再忍受饥饿煎熬”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今，他已成为国人敬仰、举世瞩目的伟大科学家，各种荣誉数不胜数，可谓功成名就。但他并没有就此功成身退、颐养天年，他仍然是一身布衣、一顶草帽、一双高高挽起的裤腿、一副黝黑且布满皱纹的脸庞，穿梭于乡村原野，守候在田间地头，以实际行动践行着“奋斗终身”的诺言。这就是袁隆平，执着追求，持之以恒，百折不挠，淡泊名利的袁隆平。我们观看这部影片，就是要以袁隆平的行为为楷模，以他的精神为榜样，向他学习，学习他乐于奉献的高尚情操和坚持不懈、吃苦耐劳、顽强拼搏、百折不挠的奋斗精神，为实现自己的梦想和目标奋斗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